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1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 цена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ДС  ……………............./.......………................................/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 цена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ДС  ……………............./.......……….....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несъответствие между посочена с цифри и изписаната с думи цена ще се взима предвид цената, изписана с думи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е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ено-стойностна сметк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) на хартиен носител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всяка позиция в съответната количествено-стойностна сметка (Приложение 2) се посочва единична цена за единица мярка, включително материали, труд, допълнителни разходи, печалб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та цена с/без ДДС се посочва като сбор от единичните цени по Приложение 2.</w:t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ата цена в тази ценова оферта е обвързваща за нас за целия срок на изпълнение на договора и включва всички разходи за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йностите по изпълнение на поръчката. </w:t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Arial" w:cs="Arial"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dcterms:modified xsi:type="dcterms:W3CDTF">2017-07-19T09:53:00Z</dcterms:modified>
  <cp:revision>9</cp:revision>
  <dc:subject/>
  <dc:title>Образец № 2</dc:title>
</cp:coreProperties>
</file>