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  <w:sz w:val="24"/>
          <w:szCs w:val="24"/>
        </w:rPr>
        <w:t xml:space="preserve">Образец № </w:t>
      </w:r>
      <w:r>
        <w:rPr>
          <w:rFonts w:eastAsia="MS ??;Arial Unicode MS" w:cs="Times New Roman" w:ascii="Times New Roman" w:hAnsi="Times New Roman"/>
          <w:i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АЛ – Хасково” 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л. „Съединение”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Хасково  630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eastAsia="bg-BG"/>
        </w:rPr>
        <w:t>ТЕХНИЧЕСКО ПРЕДЛОЖЕНИЕ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spacing w:val="60"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spacing w:val="6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нат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ъжност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ИК: ........................, </w:t>
      </w:r>
      <w:r>
        <w:rPr>
          <w:rFonts w:cs="Times New Roman" w:ascii="Times New Roman" w:hAnsi="Times New Roman"/>
          <w:sz w:val="24"/>
          <w:szCs w:val="24"/>
        </w:rPr>
        <w:t>участник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на стойност по чл. 20, ал. 3, т. 2 от ЗОП, с предм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 дами и госп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 като се запознахме с документацията и условията за участие </w:t>
      </w:r>
      <w:r>
        <w:rPr>
          <w:rFonts w:cs="Times New Roman" w:ascii="Times New Roman" w:hAnsi="Times New Roman"/>
          <w:sz w:val="24"/>
          <w:szCs w:val="24"/>
        </w:rPr>
        <w:t>в обявената от Вас обществена поръчка на стойност по чл. 20, ал. 3, т. 2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и представяме нашето техническо предложение за участие, като  </w:t>
      </w:r>
      <w:r>
        <w:rPr>
          <w:rFonts w:cs="Times New Roman" w:ascii="Times New Roman" w:hAnsi="Times New Roman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sz w:val="24"/>
          <w:szCs w:val="24"/>
        </w:rPr>
        <w:t>редлагаме да изпълним поръчката при следните услов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сервизните профилактики ще бъдат, съгласно изискванията на фирмата-производите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 срок за </w:t>
      </w:r>
      <w:r>
        <w:rPr>
          <w:rFonts w:cs="Times New Roman" w:ascii="Times New Roman" w:hAnsi="Times New Roman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агностика на състоянието на апарата / диагностика на повредата и отстраняване на софтуерни проблеми, след  заявка в писмен вид - по факс или електронна поща;  или по телефон,  от страна на възложителя: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 дистанционно обслужване на системата</w:t>
      </w:r>
      <w:r>
        <w:rPr>
          <w:rFonts w:cs="Times New Roman" w:ascii="Times New Roman" w:hAnsi="Times New Roman"/>
          <w:sz w:val="24"/>
          <w:szCs w:val="24"/>
        </w:rPr>
        <w:t xml:space="preserve"> : до ....... (.......................) </w:t>
      </w:r>
      <w:r>
        <w:rPr>
          <w:rFonts w:cs="Times New Roman" w:ascii="Times New Roman" w:hAnsi="Times New Roman"/>
          <w:sz w:val="24"/>
          <w:szCs w:val="24"/>
          <w:lang w:val="ru-RU"/>
        </w:rPr>
        <w:t>часа от получаване на заявка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*Забележк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ъзложителят определя максимален срок  не повече о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 (четири) работни часа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читано от получаване на заявката. Участник предложил по-дълъг срок от максимално определения ще бъде отстранен от участ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 за посещение от сервизен специалист на мя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до </w:t>
      </w:r>
      <w:r>
        <w:rPr>
          <w:rFonts w:cs="Times New Roman" w:ascii="Times New Roman" w:hAnsi="Times New Roman"/>
          <w:sz w:val="24"/>
          <w:szCs w:val="24"/>
        </w:rPr>
        <w:t xml:space="preserve">....... (.......................) </w:t>
      </w:r>
      <w:r>
        <w:rPr>
          <w:rFonts w:cs="Times New Roman" w:ascii="Times New Roman" w:hAnsi="Times New Roman"/>
          <w:sz w:val="24"/>
          <w:szCs w:val="24"/>
          <w:lang w:val="ru-RU"/>
        </w:rPr>
        <w:t>часа от получаване на заявк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*Забележк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ъзложителят определя максимален срок  не повече о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 (дванадесет) работни часа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читано от получаване на заявката. Участник предложил по-дълъг срок от максимално определения ще бъде отстранен от участи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 срок за ремонт на апарата, след започване на сервизна дейнос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до  ....... (.......................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а, в случай, ч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бходима подмяна на резервна част;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*Забележк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ъзложителят определя максимален срок  не повече о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 (дванадесет) работни час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Участник предложил по-дълъг срок от максимално определения ще бъде отстранен от участие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  ....... (.......................) </w:t>
      </w:r>
      <w:r>
        <w:rPr>
          <w:rFonts w:cs="Times New Roman" w:ascii="Times New Roman" w:hAnsi="Times New Roman"/>
          <w:sz w:val="24"/>
          <w:szCs w:val="24"/>
          <w:lang w:val="ru-RU"/>
        </w:rPr>
        <w:t>часа, след доставка на резервна част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*Забележк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ъзложителят определя максимален срок  не повече о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2 (дванадесет) работни час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Участник предложил по-дълъг срок от максимално определения ще бъде отстранен от учас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Декларираме срок за доставка на необходима резервна част до ........ (.....................) работни д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*Забележк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ъзложителят определя максимален срок  не повече от  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пет) работни дн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Участник предложил по-дълъг срок от максимално определения ще бъде отстранен от участие.</w:t>
      </w:r>
    </w:p>
    <w:p>
      <w:pPr>
        <w:pStyle w:val="Normal"/>
        <w:ind w:right="-1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приемаме доставката и монтажът на всички необходими за отремонтиране стандартни резервни части и консумативи  да бъдат за наша сметка. 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Списъкът на стандартни резервни ч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включва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8" w:right="-1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ва тръба за Optima 3100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8" w:right="-1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итален детектор за Optima 3100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8" w:right="-1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ерии за Fluro UPS SG20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й че бъдем определени за изпълнител, преди сключването на договора ще представим </w:t>
      </w:r>
      <w:r>
        <w:rPr>
          <w:rFonts w:eastAsia="Calibri" w:cs="Times New Roman" w:ascii="Times New Roman" w:hAnsi="Times New Roman"/>
          <w:iCs/>
          <w:sz w:val="24"/>
          <w:szCs w:val="24"/>
        </w:rPr>
        <w:t>документите по чл. 67, ал. 6 от ЗОП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Arial" w:cs="Arial"/>
      <w:i w:val="false"/>
    </w:rPr>
  </w:style>
  <w:style w:type="character" w:styleId="WW8Num2z1">
    <w:name w:val="WW8Num2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Verdana" w:hAnsi="Verdana" w:eastAsia="Arial" w:cs="Arial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4:00Z</dcterms:created>
  <dc:creator>Veselina</dc:creator>
  <dc:description/>
  <cp:keywords/>
  <dc:language>en-US</dc:language>
  <cp:lastModifiedBy>user</cp:lastModifiedBy>
  <dcterms:modified xsi:type="dcterms:W3CDTF">2017-09-15T11:44:00Z</dcterms:modified>
  <cp:revision>11</cp:revision>
  <dc:subject/>
  <dc:title>Образец № 2</dc:title>
</cp:coreProperties>
</file>