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  <w:lang w:val="en-US"/>
        </w:rPr>
        <w:t xml:space="preserve">ЕХНИЧЕСКА </w:t>
      </w:r>
      <w:r>
        <w:rPr>
          <w:rFonts w:cs="Arial" w:ascii="Arial" w:hAnsi="Arial"/>
          <w:b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НА МЕДИЦИНСКАТА ТЕХНИКА И АПАРАТУРА НАМИРАЩА СЕ 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МБАЛ – ХАСКОВО“ АД ГР. ХАСК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4869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594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ЪРВО ВЪТРЕШ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-08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пациентен МА 3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нен спирометъ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PIROBANK-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кроскоп Амплива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 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хал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СМ 600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1.10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ВТОРО ВЪТРЕШ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Т-1 3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 пациентен МА 3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 пациентен МА 3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кроскоп Амплива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Т-1 3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лтразвуков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E Logic C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ирометъ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ТРЕТО ВЪТРЕШ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лострет тест систем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лоергометър Ергоме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с пац.монитор и ЕКГ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ппарат – Сервокард - дефибрил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Кардиостат 1-3 канале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аппарат Кардиовит 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1-3 канале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карди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но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фуз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узионна помпа infusomat FM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.помпа- вакумертич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ерфузор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мпак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Перфузор прима 0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MP 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MMED 6000 DP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Пациентен монитор EDAN M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ациентен монитор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иаско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S 5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ефибри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–Холт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ortrai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тразвуков апарат ДС – 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фибрилатор  CU-ER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М8В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ременен еднокухинен кардиостимулатор РАСЕ S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Бифазен ДЕФИБРИЛАТОР Cardio Aid 360 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ФУЗИОННА ПОМПА  50С6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ФУЗИОННА ПОМПА 1500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АЦИЕНТЕН МОНИТОР CARE V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Холтер за кръвно наляг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ГАЗОВ ЕО СТЕРИЛИЗАТОР AX 160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Опаковачна машина GIMA D 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Централна мониторна 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ЕКГ апарат СМ 1200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гаранция до 17.0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ЕКГ холтер СТ-0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гаранция до 17.0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фибрилатор LIFE-PO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гаранция до 26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ХИРУРГИЧ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B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– 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ЕКГ 122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ВН-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V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10гнезда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СМ4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1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12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ма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QUE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ма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inar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 ТУ 64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коагу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lectrotom 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лектрокоагула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Electrotom 6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4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спирац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ric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фибрилатор 786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ргонплазмен коагулатор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erchto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iascope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ациентен монитор рс 9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пароскоп комплек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rtin – D 7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Кокич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 HANAULU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АЦИЕНТЕН МОНИТОР CARE V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СМ 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1.10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ЕМ 301-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2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нож  SURTRON 1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8.07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СПЕШНО ОТДЕЛЕНИЕ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-08 SD ec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фибрилатор Хелиг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Дефибрилатор S and W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erfuzor F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ациентен мони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atascop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граф 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D SOLO  compact 1000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ациентен монитор РС 9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СМ 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1.10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MED8000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31.0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M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2.03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M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2.03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РТОПЕДО-ТРАВМАТОЛОГИЧ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rtin-D 7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iascope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спирац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ric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ма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ivaar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ма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V H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 B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-08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аванна операционна лампа 9 гнез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Пациентен монитор MMED 6000 D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Хирургически апарат ЕЛЕКТРОТОМ 62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нож  SURTRON 1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0.05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Терминал “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СМ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9 бренер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Кокич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са рентгенова урологич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 урологична ТУ 64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 Урологич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фибрилатор 78670 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лектрокоагулатор Радиотом 6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40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скулап – комплект ТУР – ОР9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коагу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lectrotom 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 – 08SD3EC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лтразвуков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ukuda Denshi UF400 A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ндоскопска систем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awk T 33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Н Н 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Капнос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пациентен 78833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мпа за фототерап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ерфузор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рингоскоп комплек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лтразвуков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lok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ациентен монитор CARE VUE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Неонотален респиратор i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is Neo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 гаранция до 18.1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АГ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етал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adence Basi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поско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KLP 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onoline SL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мниоскоп СС 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анимационна мас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 ТУ 64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мас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arivaara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rtin-D 7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спирац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rica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iascope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мпа операционна с 4 брене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9 гнезд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MED6000D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етален монитор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IM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апара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 – 08 S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отоколп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ерилизатор – су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урургически апарат Електрото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entaled 9 F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етален допле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M-200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2.03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кушерски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C 90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12.03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ЕМ 301 В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2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ДЕТСК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Н метрична сонд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lexilog 2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иброгастроско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G-1 Z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ха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RY JUNIOR BOY-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фуз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ompac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ерфуз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фуз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NFUSOMAT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P20  JUNIO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iascope DS 5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пациентен 78833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Т-1 3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 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халатор Скал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C 1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edison Pic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узионни помпи SK-500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2.0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ЕМ-301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2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НФЕКЦИОЗ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-08 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 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бораторна центрофуга Т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1222 1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пациенте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MT 52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ОХ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узионни помпи SK-500 I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2.01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ЕМ-301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2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9.07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ЕРВ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ациентен мони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3 каналн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1222  1 кананалн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center" w:pos="2366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узионна помп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ЕГ / ЕМГ апар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узионни помпи JYB-1800Y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11.10.201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СМ 600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21.10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парат ЕМ-301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аранция до 02.06.201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ациентни монитори с централна мониторна станция MMED8000C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25.10.2014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ЧН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ен микр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фталмологичен юни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парат Офтазо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AG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зе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фталмологичен криоюнит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парат  / проектор / за знац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жекционен апар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иметър по Куг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акоемулсифик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LLERGA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ерилизатор ОТО 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мас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H 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 Кокич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ПАМ 4/ 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фталмоскопи ръчни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ен стерилизатор Статум 5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токераторефрактометъ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карди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 - 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онометър HUVIT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химетър AccuPach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граф А и Б -скен Axis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xis II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рителна таблица LCD Vision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ou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30.10.2014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АИ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ASH 3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ASH 2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 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нитор Хелиге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1222 – 1 ка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фибри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MS 6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фибри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IFEPAK 9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фуз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ERUNO STC 5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спирационна помп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OMC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торакал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ерационна лампа ВН-400 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ринг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ациентен мони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C9000 (UP6000)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К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 08 SD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Централна мониторна станция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ФУЗИОННА ПОМПА 50С6Т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ФУЗИОННА ПОМПА 1500Н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ПАЦИЕНТЕН МОНИТОР CARE VUE</w:t>
                                  </w:r>
                                </w:p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УНГ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ен микр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 Кокич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перационна лампа ВН – 400- 482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са операцион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са операционна ДУМ 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нитор пациентен ВМТ 522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ОХ 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зофаг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ринг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ронхоско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1222 1 кан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нусозон ЕСІІ-8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арингостробоско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UR LS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удиометър МА 3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лфактометъ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99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ужове  ном. 10 до ном.30 по Шарие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импанометър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 2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мпа Ри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03.07.2014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ОТЕРАП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адар Луч 58-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В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IATERME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ВЧ 6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терферема ИФМ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Интерферема ИФМ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мектродин 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тервак 2Е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алваност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рсонвал Искра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тразву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us 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мплипулс-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Бипулс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ону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анген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UR   KVM-50-1D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стиму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OTUS-8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лтразвуков инха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UR USI 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мпа Квар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мпа Солук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Физиотерапевтичен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 - 56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алваноста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терферем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лтразву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ана за топене на парафи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Камера за поддържане на работна температур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п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5620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UL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Физиотерапевтичен апарат Лотус 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ХЕМОДИАЛИЗ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фибри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PK 331-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ерфузор ИП 2/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1222 1 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 Т 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истема за изследване на хеп.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XIV QUANTUM 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ІІ / ЗА ИЗСЛ.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кол 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икроскоп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кроскоп / Луминисцентен /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мостат воден ТБ 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токлав ВК-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стил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на бан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к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Шоков фризе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REVC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абораторна центрофуга 1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 I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ладилна центрофуга К 70 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Хладилна центрофуг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Varifuge 3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бораторна центрофуга К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абораторна центрофуга Т 3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трофуга настол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Megafuge 11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Портативен Силъ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6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PS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тационарен Силър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ъвен миксер за донорни торбичк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илър 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C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- 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Водна баня BM 4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ЛИНИЧНА ЛАБОРАТО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бораторна центрофуга Т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Лабораторна центрофуга Т2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абораторна центрофуга 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2 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икроскоп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к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ана термостатна РТБ М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агулометър КС4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Спектрофотометъ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OINT 18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мостат вТБ-  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ерилизатор СЕ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Центрофуга Т 2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Центрофуга Т 24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зна аналитич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шилн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ол-миксер Marienfeld RM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08.07.201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БРАЗНА ДИАГНО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ЕНТГЕНОВО ОТДЕЛЕНИ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Графичен рентгенов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ентгенов апарат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IRESKO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графичен пос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билен рентгенов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R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амограф за популационен скрининг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ITALRA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Проявителна машин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мбиниран рент.апарат – С + Г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HILIP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мбиниран рентг.апарат С + Г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HIMADZ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билен рентг.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ollymobil –Siemen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ЕНИЕ ПО ФУНКЦИОНАЛНА ДИАГНОСТИК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хо кардиограф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Sonoline Versa Plu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а  доплер ехографи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елоергометъ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X 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КГ АТ-1  3кан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Дефибрилатор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BPK 331-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парат за спирометрия Спирокомп 1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идеоендоскопска апаратура за горна и долна ендоскопия – Олимпу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Електрохирургичен апара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metom 82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 аргон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у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спирационна помпа F-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 гаранция до 17.07.2015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оде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Бр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ИКРОБИОЛОГИЧНА ЛАБОРАТОР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мос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YP-WSH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ерилизатор сух ССЕЕ 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кроскоп ВИЛОВЕР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кроскоп Лабовал 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Центрофуга Т3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одна бан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Автоклав ВК-7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ерилизатор на Ко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мостат ТБ-1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рмостат ТБ-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естилато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парат за идентификация и антибиограм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ini AP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иячка ТС 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Елайза Рийде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41.9pt;mso-wrap-distance-left:9pt;mso-wrap-distance-right:9pt;mso-wrap-distance-top:0pt;mso-wrap-distance-bottom:0pt;margin-top:-1.9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5940"/>
                        <w:gridCol w:w="81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ЪРВО ВЪТРЕШ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-08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пациентен МА 3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нен спирометъ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PIROBANK-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кроскоп Амплива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 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хал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СМ 60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1.10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ТОРО ВЪТРЕШ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Т-1 3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 пациентен МА 3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 пациентен МА 3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кроскоп Амплива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Т-1 3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лтразвуков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E Logic C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ирометъ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РЕТО ВЪТРЕШ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лострет тест систем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лоергометър Ергоме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с пац.монитор и ЕКГ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ппарат – Сервокард - дефибрил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Кардиостат 1-3 канале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аппарат Кардиовит 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-3 канале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карди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но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уз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узионна помпа infusomat FM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.помпа- вакумертич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ерфузор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мпак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ерфузор прима 0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MP 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MMED 6000 DP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ациентен монитор EDAN M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ациентен монитор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аско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DS 5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Дефибри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–Холте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Portrai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тразвуков апарат ДС – 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фибрилатор  CU-ER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М8В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ременен еднокухинен кардиостимулатор РАСЕ 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Бифазен ДЕФИБРИЛАТОР Cardio Aid 360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ФУЗИОННА ПОМПА  50С6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ФУЗИОННА ПОМПА 1500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АЦИЕНТЕН МОНИТОР CARE 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Холтер за кръвно наляг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ГАЗОВ ЕО СТЕРИЛИЗАТОР AX 160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Опаковачна машина GIMA D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Централна мониторна 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КГ апарат СМ 1200 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гаранция до 17.0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КГ холтер СТ-0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гаранция до 17.0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фибрилатор LIFE-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гаранция до 26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ХИРУРГИЧ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BT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ЕКГ 122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ВН-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0гнезда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СМ4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12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2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ма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QUE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ма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arinar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 ТУ 64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коагу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lectrotom 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лектрокоагулат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Electrotom 6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4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спирац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ric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фибрилатор 786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ргонплазмен коагулатор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erchto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ascope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циентен монитор рс 9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пароскоп комплек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rtin – D 7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Кокич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 HANAULU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АЦИЕНТЕН МОНИТОР CARE V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СМ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1.10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ЕМ 301-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2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нож  SURTRON 1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8.07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СПЕШНО ОТДЕЛЕНИЕ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В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-08 SD ec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фибрилатор Хелиг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ефибрилатор S and W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Perfuzor F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циентен монито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Datascop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граф 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D SOLO  compact 1000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циентен монитор РС 9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СМ 6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1.10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ED8000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31.0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M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2.03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M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2.03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РТОПЕДО-ТРАВМАТОЛОГИЧ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rtin-D 7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ascope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спирац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ric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ма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arivaar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ма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V H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 B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-08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аванна операционна лампа 9 гнез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ациентен монитор MMED 6000 D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Хирургически апарат ЕЛЕКТРОТОМ 62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нож  SURTRON 1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0.05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Терминал “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СМ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9 бренер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Кокич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а рентгенова урологич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 урологична ТУ 64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 Урологич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фибрилатор 78670 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лектрокоагулатор Радиотом 6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40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скулап – комплект ТУР – ОР9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коагу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lectrotom 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 – 08SD3EC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лтразвуков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ukuda Denshi UF400 A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ндоскопска сист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awk T 33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Н Н 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Капнос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пациентен 78833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мпа за фототерап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ерфузор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рингоскоп комплек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лтразвуков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lok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ациентен монитор CARE VU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Неонотален респиратор i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is Neo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 гаранция до 18.1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АГ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етал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adence Basi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поско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LP 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noline SL-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мниоскоп СС 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анимационна мас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 ТУ 64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ма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arivaara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rtin-D 7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спирац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rica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ascope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мпа операционна с 4 бренер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9 гнезд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ED6000D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етален монитор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IM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апара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 – 08 S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токолп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ерилизатор – су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урургически апарат Електрото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entaled 9 F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етален допле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M-20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2.03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кушерски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C 9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12.03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ЕМ 301 В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2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ЕТСК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Н метрична сонд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lexilog 2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брогастроско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G-1 Z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ха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RY JUNIOR BOY-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уз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mpac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ерфуз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уз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INFUSOMAT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P20  JUNIO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ascope DS 5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пациентен 78833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Т-1 3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 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халатор Скал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 1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dison Pic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узионни помпи SK-500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2.0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ЕМ-301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2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НФЕКЦИОЗ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-08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 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бораторна центрофуга Т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1222 1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пациентен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MT 52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ОХ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узионни помпи SK-500 I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2.01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ЕМ-301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2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9.07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ЕРВ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циентен мони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3 каналн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1222  1 кананалн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center" w:pos="2366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узионна помпа</w:t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ЕГ / ЕМГ апар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узионни помпи JYB-1800Y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11.10.2015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СМ 600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21.10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парат ЕМ-301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аранция до 02.06.201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ациентни монитори с централна мониторна станция MMED8000C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25.10.2014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ЧН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ен микр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фталмологичен юни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парат Офтазо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IAG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зе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талмологичен криоюнит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парат  / проектор / за знац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жекционен апар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иметър по Куг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акоемулсифик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ALLERGA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ерилизатор ОТО 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мас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H 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 Кокич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ПАМ 4/ 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фталмоскопи ръчни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ен стерилизатор Статум 5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токераторефрактометъ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карди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 - 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онометър HUVIT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химетър AccuPach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граф А и Б -скен Axis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xis II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рителна таблица LCD Vision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30.10.2014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АИ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SH 3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ASH 2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 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нитор Хелиге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1222 – 1 ка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фибри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MS 6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фибри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IFEPAK 9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уз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RUNO STC 5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спирационна помп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OMC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торакал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ерационна лампа ВН-400 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ринг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ациентен мони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PC9000 (UP6000)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К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 08 SD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Централна мониторна станция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ФУЗИОННА ПОМПА 50С6Т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НФУЗИОННА ПОМПА 1500Н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АЦИЕНТЕН МОНИТОР CARE VUE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УНГ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ен микр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 Кокич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перационна лампа ВН – 400- 482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а операцион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са операционна ДУМ 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нитор пациентен ВМТ 522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ОХ 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зофаг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ринг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ронхоско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1222 1 кан.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нусозон ЕСІІ-8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арингостробоскоп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UR LS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удиометър МА 3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лфактометъ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94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жове  ном. 10 до ном.30 по Шариер</w:t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импанометър 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 2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мпа Ри Фоку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03.07.2014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ОТЕРАП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дар Луч 58-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ВЧ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IATERME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ВЧ 6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терферема ИФМ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терферема ИФМ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мектродин 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тервак 2Е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алваност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рсонвал Искра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тразву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us 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мплипулс-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ипулс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ону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анген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UR   KVM-50-1D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стиму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OTUS-8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лтразвуков инха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UR USI 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мпа Кварц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мпа Солук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Физиотерапевтичен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 - 56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алваноста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терферем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лтразвук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ана за топене на парафи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Камера за поддържане на работна температур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Ап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T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620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PUL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зиотерапевтичен апарат Лотус 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ХЕМОДИАЛИЗ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фибри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PK 331-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ерфузор ИП 2/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1222 1 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 Т 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истема за изследване на хеп.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IV QUANTUM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ІІ / ЗА ИЗСЛ.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кол 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икроскоп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кроскоп / Луминисцентен /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мостат воден ТБ 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токлав ВК-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стил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на бан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ко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Шоков фризе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EVC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абораторна центрофуга 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 I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ладилна центрофуга К 70 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ладилна центрофуг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arifuge 3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бораторна центрофуга К2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абораторна центрофуга Т 3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трофуга настол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– Megafuge 11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ртативен Силъ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6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PS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ационарен Силър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ръвен миксер за донорни торбичк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илър 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C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Водна баня BM 4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ЛИНИЧНА ЛАБОРАТО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бораторна центрофуга Т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Лабораторна центрофуга Т2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абораторна центрофуга 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2 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икроскоп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ко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ана термостатна РТБ М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агулометър КС4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пектрофотометъ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INT 18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мостат вТБ-  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ерилизатор СЕ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трофуга Т 2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Центрофуга Т 2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зна аналитич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ушилн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л-миксер Marienfeld RM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08.07.2015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БРАЗНА ДИАГНО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РЕНТГЕНОВО ОТДЕЛЕНИ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рафичен рентгенов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нтгенов апарат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IRESK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графичен пос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Мобилен рентгенов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R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амограф за популационен скрининг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TALRA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Проявителна машин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Комбиниран рент.апарат – С + Г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HILIP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мбиниран рентг.апарат С + Г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HIMADZ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билен рентг.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llymobil –Siemen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ЕНИЕ ПО ФУНКЦИОНАЛНА ДИАГНОСТИК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хо кардиограф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Sonoline Versa Plu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 доплер ехографи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лоергометъ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X 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КГ АТ-1  3кан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ефибрилато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PK 331-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парат за спирометрия Спирокомп 1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деоендоскопска апаратура за горна и долна ендоскопия – Олимпу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Електрохирургичен апара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metom 82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аргон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у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спирационна помпа F-1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гаранция до 17.07.2015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де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Бр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ИКРОБИОЛОГИЧНА ЛАБОРАТОР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мос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YP-WSH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ерилизатор сух ССЕЕ 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кроскоп ВИЛОВЕР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кроскоп Лабовал 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Центрофуга Т3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дна бан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втоклав ВК-7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ерилизатор на Кох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мостат ТБ-1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рмостат ТБ-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естилато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парат за идентификация и антибиогра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ini AP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иячка ТС 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лайза Рийдер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Апаратурата обозначена с * е гаранционна и се оферира цена за след гаранционна поддръжка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bar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Приложение №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Cyr;Times New Roman" w:hAnsi="TmsCyr;Times New Roman" w:eastAsia="Times New Roman" w:cs="Times New Roman"/>
      <w:sz w:val="28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rFonts w:ascii="Hebar" w:hAnsi="Hebar" w:eastAsia="Times New Roman" w:cs="Times New Roman"/>
      <w:sz w:val="20"/>
      <w:szCs w:val="20"/>
      <w:lang w:val="bg-BG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Hebar" w:hAnsi="Hebar" w:cs="Heba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Cyr;Times New Roman" w:hAnsi="TmsCyr;Times New Roman" w:cs="TmsCyr;Times New Roman"/>
      <w:sz w:val="28"/>
      <w:szCs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12:00Z</dcterms:created>
  <dc:creator>Kristina Petrova</dc:creator>
  <dc:description/>
  <cp:keywords/>
  <dc:language>en-US</dc:language>
  <cp:lastModifiedBy>kris</cp:lastModifiedBy>
  <cp:lastPrinted>2014-07-11T10:04:00Z</cp:lastPrinted>
  <dcterms:modified xsi:type="dcterms:W3CDTF">2014-08-06T08:20:00Z</dcterms:modified>
  <cp:revision>16</cp:revision>
  <dc:subject/>
  <dc:title/>
</cp:coreProperties>
</file>