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ЦЕНОВО ПРЕД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МЕДИЦИНСКАТА ТЕХНИКА И АПАРАТУРА НАМИРАЩА СЕ 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МБАЛ – ХАСКОВО“ АД ГР. ХАСКО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9"/>
        <w:gridCol w:w="5434"/>
      </w:tblGrid>
      <w:tr>
        <w:trPr>
          <w:trHeight w:val="27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Наименование на фирмата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9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6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Офертата е подписана о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exact" w:line="276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Трите име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exact" w:line="276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Длъжнос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276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 xml:space="preserve">Телефон /факс/ </w:t>
            </w:r>
            <w:r>
              <w:rPr>
                <w:rStyle w:val="Style15"/>
                <w:rFonts w:cs="Arial Narrow" w:ascii="Arial Narrow" w:hAnsi="Arial Narrow"/>
                <w:lang w:val="en-US" w:eastAsia="en-US" w:bidi="en-US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exac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АДМИНИСТРАТИВНИ СВЕДЕНИЯ:</w:t>
            </w:r>
          </w:p>
        </w:tc>
      </w:tr>
      <w:tr>
        <w:trPr>
          <w:trHeight w:val="1094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6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Ад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exact" w:line="276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град, общ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1" w:leader="none"/>
              </w:tabs>
              <w:spacing w:lineRule="exact" w:line="276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квартал, ул., №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exact" w:line="276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 xml:space="preserve">Телефон, факс, </w:t>
            </w:r>
            <w:r>
              <w:rPr>
                <w:rStyle w:val="Style15"/>
                <w:rFonts w:cs="Arial Narrow" w:ascii="Arial Narrow" w:hAnsi="Arial Narrow"/>
                <w:lang w:val="en-US" w:eastAsia="en-US" w:bidi="en-US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9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Лице за контакт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278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Трите име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lineRule="exact" w:line="278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Длъжнос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6" w:leader="none"/>
              </w:tabs>
              <w:spacing w:lineRule="exact" w:line="278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 xml:space="preserve">Телефон /факс/ </w:t>
            </w:r>
            <w:r>
              <w:rPr>
                <w:rStyle w:val="Style15"/>
                <w:rFonts w:cs="Arial Narrow" w:ascii="Arial Narrow" w:hAnsi="Arial Narrow"/>
                <w:lang w:val="en-US" w:eastAsia="en-US" w:bidi="en-US"/>
              </w:rPr>
              <w:t>e-mail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ЕИК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9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Обслужваща бан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274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Титуляр на сметка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exact" w:line="274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Банкова с/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exact" w:line="274"/>
              <w:jc w:val="both"/>
              <w:rPr>
                <w:rFonts w:ascii="Arial Narrow" w:hAnsi="Arial Narrow" w:cs="Arial Narrow"/>
              </w:rPr>
            </w:pPr>
            <w:r>
              <w:rPr>
                <w:rStyle w:val="Style15"/>
                <w:rFonts w:cs="Arial Narrow" w:ascii="Arial Narrow" w:hAnsi="Arial Narrow"/>
              </w:rPr>
              <w:t>Банков ко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81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ЪРВО ВЪТРЕШ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-08 3</w:t>
            </w:r>
            <w:r>
              <w:rPr>
                <w:rFonts w:cs="Arial" w:ascii="Arial" w:hAnsi="Arial"/>
                <w:sz w:val="22"/>
                <w:szCs w:val="22"/>
              </w:rPr>
              <w:t>ка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пациентен МА 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нен спирометъ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IROBANK-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 Амплив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фузор ИП 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хал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СМ 600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21.10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О ВЪТРЕШ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Т-1 3к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 пациентен МА 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 пациентен МА 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 Амплив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Т-1 3к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тразвуков 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 Logic C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ометъ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ТО ВЪТРЕШ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острет тест сис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оергометър Ергоме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 пац.монитор и Е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– Сервокард - дефибрил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Кардиостат 1-3 канал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КГ аппарат Кардиовит 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1-3 канал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хокардиогра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он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уз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П 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узионна помпа infusomat F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.помпа- вакумертич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фузор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омп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ерфузор прима 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Пациентен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MP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MMED 6000 D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ациентен монитор EDAN M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Пациентен монитор  </w:t>
            </w:r>
            <w:r>
              <w:rPr>
                <w:rFonts w:cs="Arial" w:ascii="Arial" w:hAnsi="Arial"/>
                <w:sz w:val="22"/>
                <w:szCs w:val="22"/>
              </w:rPr>
              <w:t>Диаско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S 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фибрилатор </w:t>
            </w:r>
            <w:r>
              <w:rPr>
                <w:rFonts w:cs="Arial" w:ascii="Arial" w:hAnsi="Arial"/>
                <w:sz w:val="22"/>
                <w:szCs w:val="22"/>
              </w:rPr>
              <w:t>В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КГ –Холт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ortra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тразвуков апарат ДС –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брилатор  CU-ER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М8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енен еднокухинен кардиостимулатор РАСЕ S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фазен ДЕФИБРИЛАТОР Cardio Aid 360 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УЗИОННА ПОМПА  50С6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УЗИОННА ПОМПА 1500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ЦИЕНТЕН МОНИТОР CARE V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лтер за кръвно наляга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ОВ ЕО СТЕРИЛИЗАТОР AX 160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аковачна машина GIMA D 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на мониторна стан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Г апарат СМ 1200 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аранция до 17.01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Г холтер СТ-0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аранция до 17.01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брилатор LIFE-POI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аранция до 26.06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ИРУРГИЧ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BT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ЕКГ 1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ВН-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E</w:t>
            </w:r>
            <w:r>
              <w:rPr>
                <w:rFonts w:cs="Arial" w:ascii="Arial" w:hAnsi="Arial"/>
                <w:sz w:val="22"/>
                <w:szCs w:val="22"/>
              </w:rPr>
              <w:t xml:space="preserve"> 10гнез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СМ4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7412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мас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QU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м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мас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rina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маса ТУ 6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коагу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otom 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лектрокоагулат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lectrotom 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ционна помпа 4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ц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i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брилатор 78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ргонплазмен коагулатор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rcht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пациенте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scope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циентен монитор рс 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ароскоп компл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 ла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rtin – D 7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Кокич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 HANAULU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ЦИЕНТЕН МОНИТОР CARE V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СМ 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21.10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ЕМ 301-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02.06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нож  SURTRON 1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18.07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ШНО ОТДЕЛЕ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КГ В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-08 SD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брилатор Хели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фибрилатор S and 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фуз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erfuzor F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циентен монит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atasco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хограф 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 SOLO  compact 1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циентен монитор РС 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СМ 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21.10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ED8000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гаранция до 31.01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гаранция до 12.03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гаранция до 12.03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ТОПЕДО-ТРАВМАТОЛОГИЧ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rtin-D 7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пациенте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scope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ц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i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мас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rivaa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мас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V H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маса B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-08 3</w:t>
            </w:r>
            <w:r>
              <w:rPr>
                <w:rFonts w:cs="Arial" w:ascii="Arial" w:hAnsi="Arial"/>
                <w:sz w:val="22"/>
                <w:szCs w:val="22"/>
              </w:rPr>
              <w:t>ка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ванна операционна лампа 9 гнез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ациентен монитор MMED 6000 D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Хирургически апарат ЕЛЕКТРОТОМ 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нож  SURTRON 1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10.05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>
          <w:trHeight w:val="1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Терминал 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СМ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9 брен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Кокич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а рентгенова урологич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маса урологична ТУ 6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маса Урологич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фибрилатор 78670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ктрокоагулатор Радиотом 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ционна помпа 4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кулап – комплект ТУР – ОР9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коагу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lectrotom 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TL – 08SD3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тразвуков 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ukuda Denshi UF400 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ндоскопска систе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awk T 3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Н Н 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Капнос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пациентен 78833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за фототерап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фузо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рингоскоп компл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тразвуков 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o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циентен монитор CARE VUE</w:t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GB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онотален респиратор i 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is Neo</w:t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гаранция до 18.11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тален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dence Bas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поско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LP 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хогра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noline SL-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ниоскоп СС 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нимационна м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маса ТУ 64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мас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rivaa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rtin-D 7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ц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ric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пациенте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scope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мпа операционна с 4 бренер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9 гнез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ED6000D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тален монитор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КГ апарат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 – 08 S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колпос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лизатор – су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рургически апарат Електро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ntaled 9 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тален допл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M-200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12.03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ушерски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C 90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12.03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ЕМ 301 В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02.06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СК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Н метрична сонд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exilog 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брогастроско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G-1 Z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ха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ARY JUNIOR BOY-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уз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a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фуз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уз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FUSOMA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пациенте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P20  JUN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пациенте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scope DS 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пациентен 78833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Т-1 3к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фузор ИП 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халатор Ска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 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хогра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dison P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узионни помпи SK-500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22.01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ЕМ-301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02.06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ЕКЦИОЗ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-08 3</w:t>
            </w:r>
            <w:r>
              <w:rPr>
                <w:rFonts w:cs="Arial" w:ascii="Arial" w:hAnsi="Arial"/>
                <w:sz w:val="22"/>
                <w:szCs w:val="22"/>
              </w:rPr>
              <w:t>ка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фузор ИП 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 центрофуга Т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1222 1к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пациенте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MT 5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ционна помпа ОХ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узионни помпи SK-500 I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22.01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ЕМ-301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02.06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 xml:space="preserve"> 12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09.07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РВ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циентен мони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 канал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1222  1 кананал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236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узионна помпа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ЕЕГ / ЕМГ апар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узионни помпи JYB-1800Y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аранция до 11.10.20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СМ 600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21.10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парат ЕМ-301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аранция до 02.06.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циентни монитори с централна мониторна станция MMED8000C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аранция до 25.10.2014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Н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ен микрос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талмологичен юн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ат Офтаз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AG </w:t>
            </w:r>
            <w:r>
              <w:rPr>
                <w:rFonts w:cs="Arial" w:ascii="Arial" w:hAnsi="Arial"/>
                <w:sz w:val="22"/>
                <w:szCs w:val="22"/>
              </w:rPr>
              <w:t>Лаз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талмологичен криоюни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ат  / проектор / за зна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жекционен апар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метър по Куг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коемулсифик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LLER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лизатор ОТО 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ма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H 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 Кокич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ционна помпа ПАМ 4/ 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фталмоскопи ръчн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ен стерилизатор Статум 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кераторефрактометъ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кардиогра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 - 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ометър HUV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химетър AccuPac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хограф А и Б -скен Axis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хогра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xis 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рителна таблица LCD Vision 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u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аранция до 30.10.20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И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SH 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SH 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фузор ИП 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 Хелиге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1222 – 1 ка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фибри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MS 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фибри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FEPAK 9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уз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RUNO STC 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спирационна пом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M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ционна помпа торакал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ционна лампа ВН-40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рингос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циентен мони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C9000 (UP60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К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 08 S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на мониторна станция</w:t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УЗИОННА ПОМПА 50С6Т</w:t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УЗИОННА ПОМПА 1500Н</w:t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ЦИЕНТЕН МОНИТОР CARE VUE</w:t>
            </w:r>
          </w:p>
          <w:p>
            <w:pPr>
              <w:pStyle w:val="PlainTex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НГ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ен микрос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 Кокич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 лампа ВН – 400- 48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а операцион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а операционна ДУМ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пациентен ВМТ 52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ционна помпа ОХ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зофагос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рингос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хос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1222 1 ка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усозон ЕСІІ-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рингостробоско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R LS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ометър МА 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фактометъ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9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жове  ном. 10 до ном.30 по Шариер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панометър 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Ри Фоку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аранция до 03.07.20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ОТЕРАП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и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ар Луч 58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Ч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TER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Ч 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ферема ИФ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ерферема ИФ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ктродин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вак 2Е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ваност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сонвал Искра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тразву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us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плипулс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пулс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ну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нген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R   KVM-50-1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стиму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TUS-8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тразвуков инха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R USI 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Квар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мпа Солу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зиотерапевтичен 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 - 5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ваност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фер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лтразвук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 S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а за топене на параф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мера за поддържане на работна темп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п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TL</w:t>
            </w:r>
            <w:r>
              <w:rPr>
                <w:rFonts w:cs="Arial" w:ascii="Arial" w:hAnsi="Arial"/>
                <w:sz w:val="22"/>
                <w:szCs w:val="22"/>
              </w:rPr>
              <w:t xml:space="preserve"> 5620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U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отерапевтичен апарат Лотус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 цена за 12 месец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ЕМОДИАЛИ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фибри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K 331-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фузор ИП 2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1222 1 к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Т 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за изследване на хеп.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IV QUANTUM –</w:t>
            </w:r>
            <w:r>
              <w:rPr>
                <w:rFonts w:cs="Arial" w:ascii="Arial" w:hAnsi="Arial"/>
                <w:sz w:val="22"/>
                <w:szCs w:val="22"/>
              </w:rPr>
              <w:t>ІІ / ЗА ИЗСЛ.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кол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ско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 / Луминисцентен 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стат воден ТБ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клав ВК-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тил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а ба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ко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оков фриз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V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бораторна центрофуга 1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 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адилна центрофуга К 70 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ладилна центрофуг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arifuge 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 центрофуга К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бораторна центрофуга Т 3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офуга настол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– Megafuge 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ртативен Силъ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R </w:t>
            </w:r>
            <w:r>
              <w:rPr>
                <w:rFonts w:cs="Arial" w:ascii="Arial" w:hAnsi="Arial"/>
                <w:sz w:val="22"/>
                <w:szCs w:val="22"/>
              </w:rPr>
              <w:t xml:space="preserve"> 6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ционарен Силър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R </w:t>
            </w:r>
            <w:r>
              <w:rPr>
                <w:rFonts w:cs="Arial" w:ascii="Arial" w:hAnsi="Arial"/>
                <w:sz w:val="22"/>
                <w:szCs w:val="22"/>
              </w:rPr>
              <w:t xml:space="preserve"> -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ъвен миксер за донорни торби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лър 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R </w:t>
            </w:r>
            <w:r>
              <w:rPr>
                <w:rFonts w:cs="Arial" w:ascii="Arial" w:hAnsi="Arial"/>
                <w:sz w:val="22"/>
                <w:szCs w:val="22"/>
              </w:rPr>
              <w:t xml:space="preserve"> -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дна баня BM 4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НИЧНА ЛАБОРА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а центрофуга Т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бораторна центрофуга Т2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а центрофуга 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2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кроско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ко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а термостатна РТБ 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агулометър КС4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ктрофотометъ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INT 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стат вТБ-  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лизатор С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офуга Т 2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офуга Т 2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зна аналитич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шил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-миксер Marienfeld RM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аранция до 08.07.20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ЗНА ДИАГНОСТИК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НТГЕНОВО ОТДЕЛ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фичен рентгенов 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R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нтгенов апарат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RESKO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X</w:t>
            </w:r>
            <w:r>
              <w:rPr>
                <w:rFonts w:cs="Arial" w:ascii="Arial" w:hAnsi="Arial"/>
                <w:sz w:val="22"/>
                <w:szCs w:val="22"/>
              </w:rPr>
              <w:t xml:space="preserve">  графичен п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обилен рентгенов 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MAN</w:t>
            </w:r>
            <w:r>
              <w:rPr>
                <w:rFonts w:cs="Arial" w:ascii="Arial" w:hAnsi="Arial"/>
                <w:sz w:val="22"/>
                <w:szCs w:val="22"/>
              </w:rPr>
              <w:t>-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мограф за популационен скрининг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TALR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явителна маш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мбиниран рент.апарат – С + Г 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ILI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ан рентг.апарат С + Г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ен рентг.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lymobil –Sieme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>
          <w:trHeight w:val="2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ЕНИЕ ПО ФУНКЦИОНАЛНА ДИАГНОС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хо кардиограф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noline Versa Plus </w:t>
            </w:r>
            <w:r>
              <w:rPr>
                <w:rFonts w:cs="Arial" w:ascii="Arial" w:hAnsi="Arial"/>
                <w:sz w:val="22"/>
                <w:szCs w:val="22"/>
              </w:rPr>
              <w:t>за  доплер ех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лоергометъ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X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Г АТ-1  3к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фибрила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PK 331-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арат за спирометрия Спирокомп 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ендоскопска апаратура за горна и долна ендоскопия – Олимпу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лектрохирургичен апара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metom 820 </w:t>
            </w:r>
            <w:r>
              <w:rPr>
                <w:rFonts w:cs="Arial" w:ascii="Arial" w:hAnsi="Arial"/>
                <w:sz w:val="22"/>
                <w:szCs w:val="22"/>
              </w:rPr>
              <w:t>с аргон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ду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Аспирационна помпа F-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гаранция до 17.07.20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цена за 12 месе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КРОБИОЛОГИЧНА ЛАБОРА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мос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YP-WSH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лизатор сух ССЕЕ 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 ВИЛОВЕ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 Лабовал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офуга Т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а ба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клав ВК-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рилизатор на Ко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стат ТБ-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стат ТБ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тил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парат за идентификация и антибиограм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i A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ячка ТС 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айза Рийд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паратурата обозначена с * е гаранционна и се оферира цена за след гаранционна поддръжка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59" w:before="311" w:after="0"/>
        <w:ind w:left="240" w:first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ВАЖАЕМИ ДАМИ И ГОСПОДА,</w:t>
      </w:r>
    </w:p>
    <w:p>
      <w:pPr>
        <w:pStyle w:val="Normal"/>
        <w:spacing w:lineRule="exact" w:line="259" w:before="311" w:after="0"/>
        <w:ind w:left="240" w:firstLine="6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59"/>
        <w:ind w:left="240" w:right="40" w:firstLine="600"/>
        <w:jc w:val="both"/>
        <w:rPr/>
      </w:pPr>
      <w:r>
        <w:rPr/>
        <w:t xml:space="preserve">Заявяваме, че желаем да извършваме </w:t>
      </w:r>
      <w:r>
        <w:rPr>
          <w:b/>
        </w:rPr>
        <w:t xml:space="preserve">„Абонаментно сервизно обслужване на медицинска техника и апаратура собственост на „МБАЛ -Хасково”АД” – </w:t>
      </w:r>
      <w:r>
        <w:rPr/>
        <w:t>за срок от 1 /една/ календарна година, при условията, обявени в публичната покана и приети от нас.</w:t>
      </w:r>
    </w:p>
    <w:p>
      <w:pPr>
        <w:pStyle w:val="Normal"/>
        <w:spacing w:lineRule="exact" w:line="259"/>
        <w:ind w:left="240" w:firstLine="600"/>
        <w:jc w:val="both"/>
        <w:rPr/>
      </w:pPr>
      <w:r>
        <w:rPr/>
        <w:t>Във връзка с горното предлагаме следното:</w:t>
      </w:r>
    </w:p>
    <w:p>
      <w:pPr>
        <w:pStyle w:val="Normal"/>
        <w:tabs>
          <w:tab w:val="clear" w:pos="720"/>
          <w:tab w:val="center" w:pos="2122" w:leader="dot"/>
          <w:tab w:val="right" w:pos="8189" w:leader="dot"/>
          <w:tab w:val="center" w:pos="8491" w:leader="none"/>
        </w:tabs>
        <w:spacing w:lineRule="exact" w:line="259"/>
        <w:ind w:left="240" w:right="40" w:firstLine="600"/>
        <w:jc w:val="both"/>
        <w:rPr/>
      </w:pPr>
      <w:r>
        <w:rPr/>
        <w:t>1. Крайна абонаментна цена за поддръжка на посочената медицинска техника и апаратура за 12 месеца е :.................. (</w:t>
        <w:tab/>
        <w:t>........... ) лева без включен ДДС;</w:t>
      </w:r>
    </w:p>
    <w:p>
      <w:pPr>
        <w:pStyle w:val="Normal"/>
        <w:spacing w:lineRule="exact" w:line="259"/>
        <w:ind w:left="840" w:right="40" w:hanging="0"/>
        <w:jc w:val="both"/>
        <w:rPr/>
      </w:pPr>
      <w:r>
        <w:rPr/>
        <w:t>2. Начин и срок на плащане: по банков път до 60 /шестедест/ календарни дни след изтичане на календарния месец, в който е извършена услугата и издадена фактурата;</w:t>
      </w:r>
    </w:p>
    <w:p>
      <w:pPr>
        <w:pStyle w:val="Normal"/>
        <w:tabs>
          <w:tab w:val="clear" w:pos="720"/>
          <w:tab w:val="left" w:pos="5834" w:leader="none"/>
          <w:tab w:val="left" w:pos="9043" w:leader="dot"/>
        </w:tabs>
        <w:spacing w:lineRule="exact" w:line="259"/>
        <w:ind w:left="840" w:hanging="0"/>
        <w:jc w:val="both"/>
        <w:rPr/>
      </w:pPr>
      <w:r>
        <w:rPr/>
        <w:t>3. Предлагаме срок на валидност на офертата  ...... (.................) календарни дни.</w:t>
      </w:r>
    </w:p>
    <w:p>
      <w:pPr>
        <w:pStyle w:val="Normal"/>
        <w:spacing w:lineRule="exact" w:line="259"/>
        <w:ind w:right="40" w:hanging="0"/>
        <w:jc w:val="both"/>
        <w:rPr/>
      </w:pPr>
      <w:r>
        <w:rPr/>
      </w:r>
    </w:p>
    <w:p>
      <w:pPr>
        <w:pStyle w:val="Normal"/>
        <w:spacing w:lineRule="exact" w:line="259"/>
        <w:ind w:left="240" w:right="40" w:firstLine="600"/>
        <w:jc w:val="both"/>
        <w:rPr/>
      </w:pPr>
      <w:r>
        <w:rPr/>
        <w:t>Заявявам, че ако бъда определен за изпълнител ще представим документи от компетентните органи съгласно чл.101е, ал. 2 от ЗОП.</w:t>
      </w:r>
    </w:p>
    <w:p>
      <w:pPr>
        <w:pStyle w:val="Normal"/>
        <w:spacing w:lineRule="exact" w:line="259"/>
        <w:ind w:left="240" w:right="40" w:firstLine="600"/>
        <w:jc w:val="both"/>
        <w:rPr/>
      </w:pPr>
      <w:r>
        <w:rPr/>
      </w:r>
    </w:p>
    <w:p>
      <w:pPr>
        <w:pStyle w:val="Normal"/>
        <w:spacing w:lineRule="exact" w:line="259"/>
        <w:ind w:left="240" w:right="40" w:firstLine="6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59"/>
        <w:ind w:left="5760" w:right="40" w:hanging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exact" w:line="259"/>
        <w:ind w:left="240" w:right="40" w:firstLine="600"/>
        <w:jc w:val="both"/>
        <w:rPr/>
      </w:pPr>
      <w:r>
        <w:rPr/>
      </w:r>
    </w:p>
    <w:p>
      <w:pPr>
        <w:pStyle w:val="Normal"/>
        <w:spacing w:lineRule="exact" w:line="259"/>
        <w:ind w:left="240" w:right="40" w:firstLine="600"/>
        <w:jc w:val="both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exact" w:line="259"/>
        <w:ind w:left="240" w:right="40" w:firstLine="600"/>
        <w:jc w:val="both"/>
        <w:rPr/>
      </w:pPr>
      <w:r>
        <w:rPr/>
        <w:tab/>
        <w:tab/>
        <w:tab/>
        <w:tab/>
        <w:tab/>
        <w:tab/>
        <w:tab/>
        <w:t>Име, фамилия, подпис и печат</w:t>
      </w:r>
    </w:p>
    <w:p>
      <w:pPr>
        <w:pStyle w:val="Normal"/>
        <w:spacing w:lineRule="exact" w:line="259"/>
        <w:ind w:right="40" w:hanging="0"/>
        <w:jc w:val="both"/>
        <w:rPr/>
      </w:pPr>
      <w:r>
        <w:rPr/>
        <w:t>Дата:...............2014 г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  <w:t>Приложение № 3</w:t>
    </w:r>
  </w:p>
  <w:p>
    <w:pPr>
      <w:pStyle w:val="Head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msCyr;Times New Roman" w:hAnsi="TmsCyr;Times New Roman" w:eastAsia="Times New Roman" w:cs="Times New Roman"/>
      <w:sz w:val="28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rFonts w:ascii="Hebar" w:hAnsi="Hebar" w:eastAsia="Times New Roman" w:cs="Times New Roman"/>
      <w:sz w:val="20"/>
      <w:szCs w:val="20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ен текст"/>
    <w:basedOn w:val="Style14"/>
    <w:qFormat/>
    <w:rPr>
      <w:color w:val="000000"/>
      <w:spacing w:val="0"/>
      <w:w w:val="100"/>
      <w:position w:val="0"/>
      <w:sz w:val="21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Hebar" w:hAnsi="Hebar" w:cs="Heba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Cyr;Times New Roman" w:hAnsi="TmsCyr;Times New Roman" w:cs="TmsCyr;Times New Roman"/>
      <w:sz w:val="28"/>
      <w:szCs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2:00Z</dcterms:created>
  <dc:creator>Kristina Petrova</dc:creator>
  <dc:description/>
  <cp:keywords/>
  <dc:language>en-US</dc:language>
  <cp:lastModifiedBy>kris</cp:lastModifiedBy>
  <cp:lastPrinted>2014-07-11T10:04:00Z</cp:lastPrinted>
  <dcterms:modified xsi:type="dcterms:W3CDTF">2014-08-06T08:21:00Z</dcterms:modified>
  <cp:revision>17</cp:revision>
  <dc:subject/>
  <dc:title/>
</cp:coreProperties>
</file>