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1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Ремонт на Съдебномедицинско отделение на „МБАЛ-Хасково” АД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Заявяваме,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в пълно съответствие с техническата спец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ички приложими нормативни актове към този вид дейност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Декларираме, че сме запознати с условията в обявената от Вас обществена поръчка и изискванията на ЗОП и ППЗОП. 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кларирам, че материалите, с които ще изпълня поръчката са нови, неупотребявани, към тях ще бъдат приложени сертификати и/или декларации за съответствие и отговарят на стандарта за качество по БДС или еквивалент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кларирам, че съм уведомен, че следва да изпълня поръчката с доставяни от мен материали и тяхната цена е калкулирана в ценовото предложение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 xml:space="preserve">4.Започването на строителните и монтажни работи ще става в срок до ............. (...........................),   след получаване на конкретна заявка от </w:t>
      </w:r>
      <w:r>
        <w:rPr>
          <w:szCs w:val="24"/>
          <w:lang w:val="bs-BA"/>
        </w:rPr>
        <w:t>В</w:t>
      </w:r>
      <w:r>
        <w:rPr>
          <w:szCs w:val="24"/>
        </w:rPr>
        <w:t xml:space="preserve">ъзложителя. 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/>
      </w:pPr>
      <w:r>
        <w:rPr>
          <w:szCs w:val="24"/>
        </w:rPr>
        <w:t>5. Предлагам срок за изпълнение на поръчката …………. (……………...) календарни дни.</w:t>
      </w:r>
    </w:p>
    <w:p>
      <w:pPr>
        <w:pStyle w:val="Style16"/>
        <w:ind w:left="0" w:hanging="0"/>
        <w:rPr>
          <w:i/>
          <w:i/>
          <w:szCs w:val="24"/>
        </w:rPr>
      </w:pPr>
      <w:r>
        <w:rPr>
          <w:i/>
          <w:szCs w:val="24"/>
        </w:rPr>
        <w:t>!!! Възложителят определя максимален срок за изпълнение на поръчката 120 (сто и двадесет) календарни дни.</w:t>
      </w:r>
    </w:p>
    <w:p>
      <w:pPr>
        <w:pStyle w:val="Style16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ведомен/а съм и съм съгласен допълнителни дейности, неуточнени при сключването на договора, /ако възникнат такива/ да се извършват след предварително съгласуване с възложителя, като единични цени, неподадени в офертата се доказват с анализ за съответната строителна дейност, съгласно действащите правилници и нормативни уредби за строително-монтажни работи в Република Българ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right" w:pos="9540" w:leader="dot"/>
        </w:tabs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едлагам следните гаранционни срокове за извършените видове работи, както следва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5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На основание чл. 160, ал. 4 от ЗУТ, предложените гаранционни срокове следва да бъдат не по- малки от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, в съответствие с предписаните в Гл. </w:t>
      </w:r>
      <w:r>
        <w:rPr>
          <w:rFonts w:cs="Times New Roman" w:ascii="Times New Roman" w:hAnsi="Times New Roman"/>
          <w:i/>
          <w:sz w:val="24"/>
          <w:szCs w:val="24"/>
        </w:rPr>
        <w:t>ІV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, чл.20 ал.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 на съща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60" w:leader="none"/>
          <w:tab w:val="right" w:pos="9540" w:leader="dot"/>
        </w:tabs>
        <w:ind w:right="-28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0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7.Предлагам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…........… (..........................)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рок  за реакция при установени повреди /рекламации и дефекти/ в гаранционния срок, от датата на узнаване, до започване отстраняване на констатираната рекламац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6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й че бъдем определени за изпълнител, преди сключването на договора ще представим </w:t>
      </w:r>
      <w:r>
        <w:rPr>
          <w:rFonts w:eastAsia="Calibri" w:cs="Times New Roman" w:ascii="Times New Roman" w:hAnsi="Times New Roman"/>
          <w:iCs/>
          <w:sz w:val="24"/>
          <w:szCs w:val="24"/>
        </w:rPr>
        <w:t>документите по чл. 67, ал. 6 от ЗОП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5:00Z</dcterms:created>
  <dc:creator>Veselina</dc:creator>
  <dc:description/>
  <cp:keywords/>
  <dc:language>en-US</dc:language>
  <cp:lastModifiedBy>User</cp:lastModifiedBy>
  <dcterms:modified xsi:type="dcterms:W3CDTF">2019-01-10T11:54:00Z</dcterms:modified>
  <cp:revision>15</cp:revision>
  <dc:subject/>
  <dc:title>Образец № 2</dc:title>
</cp:coreProperties>
</file>