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ЪМ ПУБЛИЧНА ПОКАНА ПО РЕДА НА ГЛАВА ОСМА „А“ ОТ ЗАКОНА ЗА ОБЩЕСТВЕНИТЕ ПОРЪЧКИ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Извършване на денонощ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въоръжена физическа охра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 охрана със сигнално-охранителна тех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вижимо и недвижимо имущ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МБАЛ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 Хасково”</w:t>
      </w:r>
      <w:r>
        <w:rPr>
          <w:rFonts w:cs="Times New Roman" w:ascii="Times New Roman" w:hAnsi="Times New Roman"/>
          <w:b/>
          <w:sz w:val="28"/>
          <w:szCs w:val="28"/>
        </w:rPr>
        <w:t>АД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200"/>
        <w:ind w:left="-142" w:right="-41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. ОПИСАНИЕ НА ПРЕДМЕТА НА ОБЩЕСТВЕНАТА ПОРЪЧ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bg-BG"/>
        </w:rPr>
        <w:t xml:space="preserve">Предмет на обществената поръчка е избор на изпълнител 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вършване на денонощ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>въоръжена физическа охра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охрана със сигнално-охранителна тех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вижимо и недвижимо иму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МБ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Хасково” АД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Физическа охрана е дейност, насочена  към ефективно и своевременно откриване, предотвратяване или прекратяване  на неправомерни  въздействия и посегателства върху охранявания обект, включващи физическа защита по смисъла на ЗЧОД за условията и реда за извършване на частна охранителна дейност, както и предприемане на съответните мерки за указване на съдействие на компетентните органи за предотвратяване и противодействие на терористични актове, палежи и природни бедств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храна със сигнално-охранителна техника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е : о</w:t>
      </w:r>
      <w:r>
        <w:rPr>
          <w:rFonts w:cs="Times New Roman" w:ascii="Times New Roman" w:hAnsi="Times New Roman"/>
          <w:i w:val="false"/>
          <w:sz w:val="24"/>
          <w:szCs w:val="24"/>
        </w:rPr>
        <w:t>храна с помощта на технически системи за сигурност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, кат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дейнос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 наблюдение и контрол с технически средства на охраняваните обекти и проверка на получените сигн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Извършването на услугата включ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>Защита на собствеността на лечебното заве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Охрана и постови дейности по опазване целостта на охраняваните обек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Разпознаване на опасности и рискове за безопасността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Денонощен обход на прилежащите терени и сгради на лечебното заве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Участникът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ледва да разполага с минимум следното собствено, наето или ползвано на друго основание оборудване, необходимо за изпълнение на поръчката: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технически системи за осигуряване на охрана със сигнално-охранителна техника за 10 /десет/ броя обекти на Възложителя, находящи се на адрес: гр.Хасково 6300, бул „Съединение”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№ 49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; </w:t>
      </w:r>
      <w:r>
        <w:rPr>
          <w:rFonts w:cs="Times New Roman" w:ascii="Times New Roman" w:hAnsi="Times New Roman"/>
          <w:i w:val="false"/>
          <w:sz w:val="24"/>
          <w:szCs w:val="24"/>
        </w:rPr>
        <w:t>средства за мобилна комуникация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ниформено облекло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мощни средства; да разполага със служители за 2 (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в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броя постов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 изпълнение на услугата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за физическа невъоръжена охрана</w:t>
      </w:r>
      <w:r>
        <w:rPr>
          <w:rFonts w:cs="Times New Roman" w:ascii="Times New Roman" w:hAnsi="Times New Roman"/>
          <w:i w:val="false"/>
          <w:sz w:val="24"/>
          <w:szCs w:val="24"/>
        </w:rPr>
        <w:t>, назначени по трудово правоотношение, преминали съответните курсове за обучение и притежаващи съответните професионална компетентност, квалификация и/или правоспособност съгласно чл. 28 от ЗЧОД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Normal"/>
        <w:spacing w:before="120" w:after="200"/>
        <w:ind w:left="-142" w:right="-41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. ПРОГНОЗНА СТОЙНОСТ НА ОБЩЕСТВЕНАТА ПОРЪЧ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Прогнозната стойност н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бществената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поръчката е в размер до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6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0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00 лв.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(шестдесет и шест хиляди лева),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 без  ДДС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рамките на обществената поръчка, предлаганата цена, трябва да бъде определена за предметния обхват на обществената поръчка за период от 12 (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ванадесет месеца</w:t>
      </w:r>
      <w:r>
        <w:rPr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, считано от датата на сключване на договора. В цената трябва да бъдат включени всички разходи за изпълнение на предмета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Предложения, надхвърлящи прогнозната стойност, няма да бъдат разглеждани и оценявани от Възложителя.</w:t>
      </w:r>
    </w:p>
    <w:p>
      <w:pPr>
        <w:pStyle w:val="Normal"/>
        <w:spacing w:lineRule="auto" w:line="240" w:before="120" w:after="0"/>
        <w:ind w:right="1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120" w:after="0"/>
        <w:ind w:right="1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ходите за подготовката на офертите са за сметка на участниците в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обществената поръчка</w:t>
      </w:r>
      <w:r>
        <w:rPr>
          <w:rFonts w:cs="Times New Roman" w:ascii="Times New Roman" w:hAnsi="Times New Roman"/>
          <w:i w:val="false"/>
          <w:sz w:val="24"/>
          <w:szCs w:val="24"/>
        </w:rPr>
        <w:t>. Спрямо възложителя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астниците не могат да предявяват каквито и да било претенции за разходи, направени от самите тях по подготовката и подаването на офертите им, независимо от резултата или самото провеждане на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обществената поръчк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before="0" w:after="0"/>
        <w:ind w:right="-41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</w:r>
    </w:p>
    <w:p>
      <w:pPr>
        <w:pStyle w:val="Normal"/>
        <w:spacing w:before="0" w:after="0"/>
        <w:ind w:right="-41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</w:r>
    </w:p>
    <w:p>
      <w:pPr>
        <w:pStyle w:val="Normal"/>
        <w:spacing w:before="0" w:after="0"/>
        <w:ind w:left="-142" w:right="-41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. ТЕХНИЧЕСКИ УСЛОВИЯ </w:t>
      </w:r>
    </w:p>
    <w:p>
      <w:pPr>
        <w:pStyle w:val="Normal"/>
        <w:spacing w:before="0" w:after="0"/>
        <w:ind w:left="-142" w:right="-41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800" w:leader="none"/>
        </w:tabs>
        <w:spacing w:before="120" w:after="200"/>
        <w:ind w:left="-142" w:right="1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Срокът за изпълнение на услугата, предмет на обшествената поръчк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е 12 /дванадесет/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месеца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от момента на сключване на договора. </w:t>
      </w:r>
    </w:p>
    <w:p>
      <w:pPr>
        <w:pStyle w:val="Normal"/>
        <w:tabs>
          <w:tab w:val="clear" w:pos="709"/>
          <w:tab w:val="left" w:pos="10800" w:leader="none"/>
        </w:tabs>
        <w:spacing w:before="120" w:after="200"/>
        <w:ind w:left="-142" w:right="-1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частниците в настоящата обществена поръчка се ползват с равни права.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Всеки участник в обществената поръчка има право да представи само един комплект офертни документ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bg-BG"/>
        </w:rPr>
        <w:t>Участниците са длъжни да спазват образците към документацията и най-малката им промяна ще води до отстраняване от по-нататъшно участие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Начин на плащане – в срок до 30 (тридесет) дни след подписване на двустранен протокол за извърщената работа и надлежно издадена данъчна фактура от страна на изпълнител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Място на изпълнение – гр.Хасково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ок на валидност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 на офертата - 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е по-малко от 90 (деветдесет) календарни дн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считано от крайния срок за представяне на офертит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800" w:leader="none"/>
        </w:tabs>
        <w:spacing w:before="120" w:after="200"/>
        <w:ind w:left="-142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Критерият за оценка на предложенията е  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кономически най-изгодна оферта“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, при следните показатели:</w:t>
      </w:r>
    </w:p>
    <w:p>
      <w:pPr>
        <w:pStyle w:val="Normal"/>
        <w:tabs>
          <w:tab w:val="clear" w:pos="709"/>
          <w:tab w:val="left" w:pos="10800" w:leader="none"/>
        </w:tabs>
        <w:spacing w:before="120" w:after="200"/>
        <w:ind w:left="-142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i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 – предлагана цена, с тежест 50% ;</w:t>
      </w:r>
    </w:p>
    <w:p>
      <w:pPr>
        <w:pStyle w:val="Normal"/>
        <w:tabs>
          <w:tab w:val="clear" w:pos="709"/>
          <w:tab w:val="left" w:pos="10800" w:leader="none"/>
        </w:tabs>
        <w:spacing w:before="120" w:after="200"/>
        <w:ind w:left="-14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i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 – концепция за осигуряване на охраната, с тежест 50% 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етодика за оценка на офертит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GB"/>
        </w:rPr>
        <w:t>K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= Комплексна оценка на всяка офер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Комплексната оценка на всяка оферт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се получава след сумиране оценките на участника по показателите, умножена с тегловния коефициент и се получава по следната формула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t-IT"/>
        </w:rPr>
        <w:t>Ki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0.50 +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t-IT"/>
        </w:rPr>
        <w:t>Bi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0.50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ъде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е комплексна оценка на всяка офер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е от 1 до “n” – поредният номер на офертата, като (n) е броят на офертите, участващи в класиране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е оценка на офертата в точки от 0 до 10 по показателя “Предлагана цена”;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е оценката на офертата в точки от 0 до 10 по показателя “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Концепция за осигуряване на охранат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фертата, получила най-висока комплексна оценка, се класира на първо място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 xml:space="preserve">Оценка на офертите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ценката на офертите на всеки участник е комплексна. Тя е сума от оценките по всеки показател в диапазона от 1 (една) до 10 (десет) точки, като 10 (десет) е най-високата оценка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Оценката Аi по показателя “Предлагана цена”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се получава по следната формул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t-IT"/>
        </w:rPr>
        <w:t>i = (L min / L i )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t-IT"/>
        </w:rPr>
        <w:t xml:space="preserve"> 10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ъдет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t-IT"/>
        </w:rPr>
        <w:t xml:space="preserve">Li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 предлагана цена от съответния участник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;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t-IT"/>
        </w:rPr>
        <w:t xml:space="preserve">Lmin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 минималната цен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дложена от участник в процедурат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Оценката В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en-GB"/>
        </w:rPr>
        <w:t>i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 xml:space="preserve"> по показателя “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bg-BG"/>
        </w:rPr>
        <w:t>Концепция за осигуряване на охраната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получава по следния начин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й-добро предложение – 10 точки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-ро място –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очк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3-то място –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очк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Всеки следващ – 0 точ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</w:r>
    </w:p>
    <w:p>
      <w:pPr>
        <w:pStyle w:val="BodyText2"/>
        <w:spacing w:lineRule="auto" w:line="240"/>
        <w:ind w:left="-142" w:right="1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Разглеждането на офертните документи, тяхното оценяване и класиране се извършват в съответствие с правилата и изискванията, отразени в Глав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III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„а“ от ЗОП. </w:t>
      </w:r>
    </w:p>
    <w:p>
      <w:pPr>
        <w:pStyle w:val="BodyText2"/>
        <w:spacing w:lineRule="auto" w:line="240"/>
        <w:ind w:left="-142" w:right="1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BodyText2"/>
        <w:spacing w:lineRule="auto" w:line="240"/>
        <w:ind w:left="-142" w:right="17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При провеждането на процедурата се прилагат и спазват всички изисквания и разпоредби на ЗОП и ППЗОП.</w:t>
      </w:r>
    </w:p>
    <w:p>
      <w:pPr>
        <w:pStyle w:val="BodyText2"/>
        <w:spacing w:lineRule="auto" w:line="240"/>
        <w:ind w:left="-142" w:right="1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</w:r>
    </w:p>
    <w:p>
      <w:pPr>
        <w:pStyle w:val="BodyText2"/>
        <w:spacing w:lineRule="auto" w:line="240"/>
        <w:ind w:left="-142" w:right="1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0.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Участниът, класиран от възложителя на първо място , сключва договор при условията и реда на чл.</w:t>
      </w:r>
      <w:r>
        <w:rPr>
          <w:rFonts w:cs="Times New Roman" w:ascii="Times New Roman" w:hAnsi="Times New Roman"/>
          <w:i w:val="false"/>
          <w:sz w:val="24"/>
          <w:szCs w:val="24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“ от ЗОП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ъдържанието на офертата се представя в запечатан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епрозрачен и надписан плик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икът с офертата се надписва, както след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БАЛ-Хасково” АД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ул. „Съединение” № 49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р.Хасково 6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За участие в процедура за възлагане на обществена поръчка по реда на Глава осма „а” от ЗОП  чрез публична покана, с предмет: 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вършване на денонощ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>въоръжена физическа охра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охрана със сигнално-охранителна тех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вижимо и недвижимо иму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МБ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Хасково” АД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/име на участника/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/пълен адрес за кореспонденция-улица, номер,град, код, държава/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/лице за контакт, телефон, факс и електронен адрес/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 Способ за събиране на оферти за участие в поръчката: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основание Глава осма „а” от ЗОП, публичната покана за участие в обществената поръчка за избор на изпълнител се публикува на Портала за обществените пръчки на Агенцията по обществени поръчки и достъп имат всички заинтересовани лица. Заедно с настоящото приложение, публичната покана се публикува в „Профила на купувача” на интернет страницата на Възлож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 Комуникацията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 участниците ще се извършва по електронна поща или факс, освен ако участникът заяви желание за друг вид комуник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 Срок за представяне на офертите :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0.1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015г. до 16:00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 Отварянето на офертите се извършва при условията на чл.68, ал.3 от З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. Дата, час и място на отваряне на офертите: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1.1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015г. от 10:00 часа в сградата на „МБАЛ-Хасково” АД – администрация, находяща се на адрес: гр.Хасково, бул.”Съединение” № 4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800" w:leader="none"/>
        </w:tabs>
        <w:spacing w:before="120" w:after="20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bg-BG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или са в незапечатан, прозрачен или с нарушена цялост плик .</w:t>
      </w:r>
    </w:p>
    <w:p>
      <w:pPr>
        <w:pStyle w:val="Normal"/>
        <w:tabs>
          <w:tab w:val="clear" w:pos="709"/>
          <w:tab w:val="left" w:pos="10800" w:leader="none"/>
        </w:tabs>
        <w:spacing w:before="120" w:after="20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bg-BG"/>
        </w:rPr>
      </w:r>
    </w:p>
    <w:p>
      <w:pPr>
        <w:pStyle w:val="Normal"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РАЗДЕЛ 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. СПЕЦИФИЧНИ УСЛОВИЯ ЗА УЧАСТИЕ В ПРОЦЕДУРАТ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1.Участникът трябва да е лицензиран за извършване на Частна охранителна дейност на територията на област Хасково</w:t>
      </w:r>
      <w:r>
        <w:rPr>
          <w:rFonts w:cs="Times New Roman" w:ascii="Times New Roman" w:hAnsi="Times New Roman"/>
          <w:i w:val="false"/>
          <w:sz w:val="24"/>
          <w:szCs w:val="24"/>
        </w:rPr>
        <w:t>, съгласно Закона за частната охранителна дейност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2.Участникът следва да е сертифициран за дейността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ISO 9001:2008 или еквивалент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 управление на качеството – валиден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към момента на подаване на офер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2.2. ISO OHSAS 18001:2007 или еквивалент - за управление на безопасните и здравословни условия на труд -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алиден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към момента на подаване на офер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2.3. ISO 27001:2013 или еквивалент - за системи за управление на сигурността на информацията -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алиден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към момента на подаване на офер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хватът на сертификацията за всеки един от посочените по-горе сертификати да съответства на предмета на поръчката и/или сх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РАЗДЕЛ IV. КОМПЛЕКТЪТ ОФЕРТНИ ДОКУМЕНТИ СЛЕДВА ДА СЪДЪРЖ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t>Списък на документите и информацията, съдържащи се в офертата, подписан от участника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 xml:space="preserve"> (Приложение 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lang w:val="bg-BG"/>
        </w:rPr>
        <w:t xml:space="preserve"> 1)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t>Препоръчително е подреждането на документите в офертата да следва последователността на изброяването им в списъ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Данни за лицето, което прави предложението 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Представяне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на участник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 xml:space="preserve">Приложение 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: посочване на единен идентификационен код съгласн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огато участник в процедурата е обединение, което не е юридическо лице, документите по тази точка се представят за всяко физическо или юридическо лице, включено в обединениет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 участници обединения -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 xml:space="preserve"> Декларац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 чл.47, ал.9 от ЗОП за отсъствие на обстоятелствата по чл. 47, ал. 1, т. 1, букви </w:t>
      </w:r>
      <w:r>
        <w:rPr>
          <w:rFonts w:cs="Times New Roman" w:ascii="Times New Roman" w:hAnsi="Times New Roman"/>
          <w:i w:val="false"/>
          <w:sz w:val="24"/>
          <w:szCs w:val="24"/>
        </w:rPr>
        <w:t>“a”,“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б“, „в“, „г“ и „д“, т.2, т.3 и т.4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л. 2, т. 5 и ал. 5 от ЗОП (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</w:rPr>
        <w:t>Приложени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</w:rPr>
        <w:t xml:space="preserve">  №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Преди да бъде сключен договор за обществена поръчка, след възлагане с публична покана, участникът, определен за изпълнител трябва да представи документ от компетентните органи за удостоверяване на обстоятелствата по чл.47, ал.1, т.1 от ЗОП (липса на осъждане за определени престъпления), както и декларация за обстоятелствата по чл.47, ал.5 от ЗОП.</w:t>
      </w:r>
    </w:p>
    <w:p>
      <w:pPr>
        <w:pStyle w:val="Normal"/>
        <w:tabs>
          <w:tab w:val="clear" w:pos="709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 xml:space="preserve">Декларация по чл.55, ал.7 от ЗОП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кларация по чл.56, ал.1, т.8 от ЗОП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иложение №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).</w:t>
      </w:r>
    </w:p>
    <w:p>
      <w:pPr>
        <w:pStyle w:val="Normal"/>
        <w:tabs>
          <w:tab w:val="clear" w:pos="709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кларация, че участникът има минимум 100 (сто) служители на трудов договор.</w:t>
      </w:r>
    </w:p>
    <w:p>
      <w:pPr>
        <w:pStyle w:val="Normal"/>
        <w:tabs>
          <w:tab w:val="clear" w:pos="709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писъ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слугите</w:t>
      </w:r>
      <w:r>
        <w:rPr>
          <w:rFonts w:cs="Times New Roman" w:ascii="Times New Roman" w:hAnsi="Times New Roman"/>
          <w:i w:val="false"/>
          <w:sz w:val="24"/>
          <w:szCs w:val="24"/>
        </w:rPr>
        <w:t>, които са еднакви ил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ходни на предмета на настоящата поръчка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зпълнен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ез последните три години до датата на подаване на офертата в настоящата п</w:t>
      </w:r>
      <w:r>
        <w:rPr>
          <w:rFonts w:cs="Times New Roman" w:ascii="Times New Roman" w:hAnsi="Times New Roman"/>
          <w:i w:val="false"/>
          <w:sz w:val="24"/>
          <w:szCs w:val="24"/>
        </w:rPr>
        <w:t>роцедур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в зависимост от датата, на която участникът е учреден или е започнал дейността си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6)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В списъка се посочват стойностите, датите на извършване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bg-BG"/>
        </w:rPr>
        <w:t>/период/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, предмета и получателите на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bg-BG"/>
        </w:rPr>
        <w:t>услугите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spacing w:val="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bg-BG"/>
        </w:rPr>
        <w:t xml:space="preserve">7.1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Списъкът следва да 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дружен с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доказателства за извършени поне две сходни с предмета на поръчката услуги, като се представят следнит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казателства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удостоверение, издадено и подписано от получателя на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слугат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Удостоверението следва да съдържа информация за стойността и датата на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слугата</w:t>
      </w:r>
      <w:r>
        <w:rPr>
          <w:rFonts w:cs="Times New Roman" w:ascii="Times New Roman" w:hAnsi="Times New Roman"/>
          <w:i w:val="false"/>
          <w:sz w:val="24"/>
          <w:szCs w:val="24"/>
        </w:rPr>
        <w:t>, чието извършване удостоверява. Удостоверението се представя в оригинал  или четливо заверено на всяка страница коп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или 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- чрез посочване на публичен регистър, в който е публикувана информация за включена в списъка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слуг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firstLine="851"/>
        <w:jc w:val="both"/>
        <w:rPr>
          <w:rFonts w:ascii="Times New Roman" w:hAnsi="Times New Roman" w:cs="Times New Roman"/>
          <w:i w:val="false"/>
          <w:i w:val="false"/>
          <w:spacing w:val="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 w:val="false"/>
          <w:spacing w:val="6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 w:eastAsia="en-US"/>
        </w:rPr>
        <w:t xml:space="preserve">8. </w:t>
      </w:r>
      <w:r>
        <w:rPr>
          <w:rFonts w:cs="Times New Roman" w:ascii="Times New Roman" w:hAnsi="Times New Roman"/>
          <w:i w:val="false"/>
          <w:sz w:val="24"/>
          <w:szCs w:val="24"/>
          <w:lang w:val="bg-BG" w:eastAsia="en-US"/>
        </w:rPr>
        <w:t xml:space="preserve">Списък на лицата, отговарящи за изпълнението на поръчката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7 )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екларация по чл.56, ал.1, т.11 от ЗОП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(Приложение №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8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верено от участника копие на застрахователна полица за сключена застраховка „Професионална отговорност”, валидна към датата на подаване на офертата  , за покриване на вреди, настъпили вследствие на виновно неизпълнение на професионални задължения при или по повод извършване на охранителна дейност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верено от участника копие на валиден Лиценз за извършване на частна охранителна дейност, 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на територията на област Хасково</w:t>
      </w:r>
      <w:r>
        <w:rPr>
          <w:rFonts w:cs="Times New Roman" w:ascii="Times New Roman" w:hAnsi="Times New Roman"/>
          <w:i w:val="false"/>
          <w:sz w:val="24"/>
          <w:szCs w:val="24"/>
        </w:rPr>
        <w:t>, съгласно Закона за частната охранителна дейност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верено от участника копие на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сертификат </w:t>
      </w:r>
      <w:r>
        <w:rPr>
          <w:rFonts w:cs="Times New Roman" w:ascii="Times New Roman" w:hAnsi="Times New Roman"/>
          <w:i w:val="false"/>
          <w:sz w:val="24"/>
          <w:szCs w:val="24"/>
        </w:rPr>
        <w:t>ISO 9001:2008 или еквивалент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 управление на качеството – валиден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към момента на подаване на оферта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i w:val="false"/>
          <w:sz w:val="24"/>
          <w:szCs w:val="24"/>
        </w:rPr>
        <w:t>Заверено от участника копие на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сертификат ISO OHSAS 18001:2007 или еквивалент - за управление на безопасните и здравословни условия на труд -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алиден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към момента на подаване на оферта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14. </w:t>
      </w:r>
      <w:r>
        <w:rPr>
          <w:rFonts w:cs="Times New Roman" w:ascii="Times New Roman" w:hAnsi="Times New Roman"/>
          <w:i w:val="false"/>
          <w:sz w:val="24"/>
          <w:szCs w:val="24"/>
        </w:rPr>
        <w:t>Заверено от участника копие на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сертификат ISO 27001:2013 или еквивалент - за системи за управление на сигурността на информацията -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алиден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към момента на подаване на офер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Техническо предложение за изпълнение на поръчката (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</w:rPr>
        <w:t>Приложени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</w:rPr>
        <w:t xml:space="preserve">  № 9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u w:val="single"/>
          <w:lang w:val="bg-BG"/>
        </w:rPr>
        <w:t xml:space="preserve">Към техническото предложение всеки участник трябва да представи 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u w:val="single"/>
        </w:rPr>
        <w:t xml:space="preserve">мотивирана 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u w:val="single"/>
          <w:lang w:val="bg-BG"/>
        </w:rPr>
        <w:t>цялостна концепция за осигуряване на охраната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u w:val="single"/>
        </w:rPr>
        <w:t xml:space="preserve"> за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bg-BG"/>
        </w:rPr>
        <w:t>със сигнално-охранителна техника за 10 /десет/ броя обекти на Възложителя, находящи се на адрес: гр.Хасково 6300, бул „Съединение”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 xml:space="preserve"> № 49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bg-BG"/>
        </w:rPr>
        <w:t xml:space="preserve"> и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bg-BG"/>
        </w:rPr>
        <w:t>физическа невъоръжена охрана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 за 2 (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bg-BG"/>
        </w:rPr>
        <w:t>два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bg-BG"/>
        </w:rPr>
        <w:t>броя постове на територията на „МБАЛ-Хасково” АД.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  <w:u w:val="single"/>
          <w:lang w:val="bg-BG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Ценово предложение (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</w:rPr>
        <w:t xml:space="preserve">№ 10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t>В предложената цена трябва да бъдат включени всички разходи на участника за извършване на услугата, данъци, такси, транспортни разходи , трудови разходи за дейностите по изпълнение на поръчката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/>
        </w:rPr>
        <w:t xml:space="preserve">17.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t>Нотариално заверено пълномощно на лицето, подписващо офертата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t>(оригинал) – представя се, когато офертата или някой документ от нея не е подписан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CY;Courier New" w:hAnsi="Times CY;Courier New" w:eastAsia="Times New Roman" w:cs="Times CY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CY;Courier New" w:hAnsi="Times CY;Courier New" w:eastAsia="Times New Roman" w:cs="Times CY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CY;Courier New" w:hAnsi="Times CY;Courier New" w:eastAsia="Times New Roman" w:cs="Times CY;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Symbol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CY;Courier New" w:hAnsi="Times CY;Courier New" w:eastAsia="Times New Roman" w:cs="Times CY;Courier New"/>
    </w:rPr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1">
    <w:name w:val="Subtle Emphasis1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1">
    <w:name w:val="Intense Emphasis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iCs/>
      <w:smallCaps/>
      <w:color w:val="C0504D"/>
    </w:rPr>
  </w:style>
  <w:style w:type="character" w:styleId="IntenseReference1">
    <w:name w:val="Intense Reference1"/>
    <w:qFormat/>
    <w:rPr>
      <w:b/>
      <w:bCs/>
      <w:i/>
      <w:iCs/>
      <w:smallCaps/>
      <w:color w:val="C0504D"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3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BodyTextChar">
    <w:name w:val="Body Text Char"/>
    <w:qFormat/>
    <w:rPr>
      <w:i/>
      <w:iCs/>
      <w:lang w:val="en-US" w:bidi="en-US"/>
    </w:rPr>
  </w:style>
  <w:style w:type="character" w:styleId="BodyText3Char">
    <w:name w:val="Body Text 3 Char"/>
    <w:qFormat/>
    <w:rPr>
      <w:i/>
      <w:iCs/>
      <w:sz w:val="16"/>
      <w:szCs w:val="16"/>
      <w:lang w:val="en-US" w:bidi="en-US"/>
    </w:rPr>
  </w:style>
  <w:style w:type="character" w:styleId="FooterChar">
    <w:name w:val="Footer Char"/>
    <w:qFormat/>
    <w:rPr>
      <w:i/>
      <w:iCs/>
      <w:lang w:val="en-US" w:bidi="en-US"/>
    </w:rPr>
  </w:style>
  <w:style w:type="character" w:styleId="NoSpacingChar">
    <w:name w:val="No Spacing Char"/>
    <w:qFormat/>
    <w:rPr>
      <w:i/>
      <w:iCs/>
      <w:lang w:val="en-US" w:bidi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75" w:hanging="0"/>
      <w:jc w:val="center"/>
    </w:pPr>
    <w:rPr>
      <w:rFonts w:ascii="ExcelciorCyr;Times New Roman" w:hAnsi="ExcelciorCyr;Times New Roman" w:cs="ExcelciorCyr;Times New Roman"/>
      <w:b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88" w:before="20" w:after="20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200"/>
      <w:ind w:left="-360" w:right="-716" w:hanging="0"/>
      <w:jc w:val="both"/>
    </w:pPr>
    <w:rPr>
      <w:rFonts w:ascii="ExcelciorCyr;Times New Roman" w:hAnsi="ExcelciorCyr;Times New Roman" w:cs="ExcelciorCyr;Times New Roman"/>
      <w:b/>
      <w:b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i w:val="false"/>
      <w:iCs w:val="false"/>
      <w:sz w:val="24"/>
      <w:szCs w:val="24"/>
      <w:lang w:val="pl-PL" w:bidi="ar-SA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bg-BG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bg-BG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bg-BG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bg-BG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bg-BG" w:bidi="ar-SA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bg-BG" w:bidi="ar-S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3" w:before="0" w:after="0"/>
      <w:ind w:firstLine="283"/>
      <w:jc w:val="both"/>
    </w:pPr>
    <w:rPr>
      <w:rFonts w:ascii="Times New Roman" w:hAnsi="Times New Roman" w:cs="Times New Roman"/>
      <w:i w:val="false"/>
      <w:iCs w:val="false"/>
      <w:sz w:val="24"/>
      <w:szCs w:val="24"/>
      <w:lang w:val="bg-BG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  <w:lang w:val="bg-BG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2:00Z</dcterms:created>
  <dc:creator>Dr</dc:creator>
  <dc:description/>
  <cp:keywords/>
  <dc:language>en-US</dc:language>
  <cp:lastModifiedBy>user</cp:lastModifiedBy>
  <cp:lastPrinted>2015-09-30T09:40:00Z</cp:lastPrinted>
  <dcterms:modified xsi:type="dcterms:W3CDTF">2015-10-30T06:23:00Z</dcterms:modified>
  <cp:revision>344</cp:revision>
  <dc:subject/>
  <dc:title>ОБЩИНА ВАРНА</dc:title>
</cp:coreProperties>
</file>