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>8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Подписаният (ната)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наименование на участник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......................., със седалище и адрес на управление: ................................................. 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, до датата на подаване на офертата в настоящата процедура, представляваният от мен участник е изпълнил следните услуги с предмет,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4110"/>
        <w:gridCol w:w="3261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на услугата /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срок на договора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услуг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услуг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редмет на услуг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ис на Удостоверения за добро изпълнение или публични регистри, в които е публикувана информацията, приложени към настоящия списъ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lang w:eastAsia="en-US"/>
        </w:rPr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p>
      <w:pPr>
        <w:pStyle w:val="Heading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0:00Z</dcterms:created>
  <dc:creator>Temenuzhka Gadzhanova</dc:creator>
  <dc:description/>
  <cp:keywords/>
  <dc:language>en-US</dc:language>
  <cp:lastModifiedBy>kris</cp:lastModifiedBy>
  <cp:lastPrinted>2013-10-24T15:11:00Z</cp:lastPrinted>
  <dcterms:modified xsi:type="dcterms:W3CDTF">2016-04-12T08:17:00Z</dcterms:modified>
  <cp:revision>14</cp:revision>
  <dc:subject/>
  <dc:title/>
</cp:coreProperties>
</file>