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Приложение № 9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ТЕХНИЧЕСКОТО ОБОРУДВАНЕ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о чл.51, ал.1, т.9 от ЗОП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Подписаният (ната)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наименование на участник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......................., със седалище и адрес на управление: ................................................. 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ставляваният от мен участник разполага със следното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мещение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орудване и транспортни средства, необходими за изпълнение на настоящата поръчка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полагам със следните помещение/я в които ще изпълняваме дейностите предмет на настоящата поръчка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7"/>
        <w:gridCol w:w="3440"/>
        <w:gridCol w:w="2520"/>
      </w:tblGrid>
      <w:tr>
        <w:trPr>
          <w:trHeight w:val="6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писание на помещ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/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обствено/наето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полагам със следното оборудване с което ще изпълняваме дейностите предмет на настоящата поръчка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4110"/>
        <w:gridCol w:w="32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на оборудване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Инвентарен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на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полагам със следните автомобили с които ще изпълнявам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/>
        <w:t xml:space="preserve"> дейностите предмет на настоящата обществена поръчк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4077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арка и модел автомоби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ег.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оваровместимост кг./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2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Spacing2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Spacing2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6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>(подпис)</w:t>
      </w:r>
      <w:r>
        <w:rPr>
          <w:i/>
          <w:iCs/>
          <w:sz w:val="18"/>
          <w:szCs w:val="18"/>
        </w:rPr>
        <w:t xml:space="preserve"> </w:t>
      </w:r>
    </w:p>
    <w:sectPr>
      <w:type w:val="nextPage"/>
      <w:pgSz w:w="11906" w:h="16838"/>
      <w:pgMar w:left="709" w:right="56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>
      <w:i/>
      <w:iCs w:val="false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NoSpacing2">
    <w:name w:val="No Spacing2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0:00Z</dcterms:created>
  <dc:creator>Temenuzhka Gadzhanova</dc:creator>
  <dc:description/>
  <cp:keywords/>
  <dc:language>en-US</dc:language>
  <cp:lastModifiedBy>kris</cp:lastModifiedBy>
  <cp:lastPrinted>2013-10-24T15:11:00Z</cp:lastPrinted>
  <dcterms:modified xsi:type="dcterms:W3CDTF">2016-04-13T07:33:00Z</dcterms:modified>
  <cp:revision>24</cp:revision>
  <dc:subject/>
  <dc:title/>
</cp:coreProperties>
</file>