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РАЗЕЦ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iCs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Cs w:val="24"/>
        </w:rPr>
        <w:t>по чл. 39, ал. 1, т. 1, буква „д“ от ППЗО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b/>
          <w:bCs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 w:cs="Times New Roman" w:ascii="Times New Roman" w:hAnsi="Times New Roman"/>
          <w:szCs w:val="24"/>
        </w:rPr>
        <w:t xml:space="preserve">.       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данъци и осигуровки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на агенция по прих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формационен телефон на НАП - 0700 18 700; 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  <w:u w:val="single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http://www.nap.bg" </w:t>
      </w:r>
      <w:hyperlink r:id="rId2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ap.bg</w:t>
        </w:r>
      </w:hyperlink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ен осигурителен институт (НОИ)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Контактен център: 0700 14 802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гр. София, 1303, бул. „Александър Стамболийски” № 62-64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3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oi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опазване на околната сред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околната среда и в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1000 София, бул. „Мария Луиза” № 22, телефон 02/940 60 00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4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oew.government.bg/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ъс закрила на заетостта и условията на труд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труда и социалната политик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</w:t>
      </w:r>
      <w:hyperlink r:id="rId5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lsp.government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София 1051, ул. Триадица №2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Телефон: 02/8119 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9:00Z</dcterms:created>
  <dc:creator>Temenuzhka Gadzhanova</dc:creator>
  <dc:description/>
  <dc:language>en-US</dc:language>
  <cp:lastModifiedBy>user</cp:lastModifiedBy>
  <cp:lastPrinted>2013-10-28T09:30:00Z</cp:lastPrinted>
  <dcterms:modified xsi:type="dcterms:W3CDTF">2016-07-07T11:25:00Z</dcterms:modified>
  <cp:revision>3</cp:revision>
  <dc:subject/>
  <dc:title/>
</cp:coreProperties>
</file>