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30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ТЕХНИЧЕСКА СПЕЦИФИКАЦИЯ</w:t>
      </w:r>
    </w:p>
    <w:p>
      <w:pPr>
        <w:pStyle w:val="Normal"/>
        <w:spacing w:lineRule="atLeast" w:line="30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tLeast" w:line="30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ЪМ ОБЯВА ЗА ОБЩЕСТВЕНА ПОРЪЧКА НА СТОЙНОСТ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О ЧЛ. 20, АЛ. 3 ОТ ЗО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300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 ПРЕДМЕТ:</w:t>
      </w:r>
    </w:p>
    <w:p>
      <w:pPr>
        <w:pStyle w:val="Normal"/>
        <w:spacing w:lineRule="atLeast" w:line="300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З</w:t>
      </w:r>
      <w:r>
        <w:rPr>
          <w:rFonts w:cs="Times New Roman" w:ascii="Times New Roman" w:hAnsi="Times New Roman"/>
          <w:b/>
          <w:bCs/>
          <w:sz w:val="32"/>
          <w:szCs w:val="32"/>
        </w:rPr>
        <w:t>РАБОТКА, ДОСТАВКА И МОНТАЖ НА РАЗЛИЧНИ ВИДОВЕ МЕБЕЛИРОВКА ЗА НУЖДИТЕ НА „МБАЛ - ХАСКОВО” АД”</w:t>
      </w:r>
    </w:p>
    <w:p>
      <w:pPr>
        <w:pStyle w:val="Normal"/>
        <w:spacing w:lineRule="atLeast" w:line="30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Spacing"/>
        <w:numPr>
          <w:ilvl w:val="0"/>
          <w:numId w:val="2"/>
        </w:numPr>
        <w:suppressAutoHyphens w:val="fals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на изработка, доставка и монтаж на изделията за всяка подадена от възложителя заяв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 2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календарни дн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ед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дав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исмена заявка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ожителя.</w:t>
      </w:r>
    </w:p>
    <w:p>
      <w:pPr>
        <w:pStyle w:val="NoSpacing"/>
        <w:numPr>
          <w:ilvl w:val="0"/>
          <w:numId w:val="2"/>
        </w:numPr>
        <w:suppressAutoHyphens w:val="false"/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Работн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арактеристик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и функционални изисквания</w:t>
      </w:r>
    </w:p>
    <w:p>
      <w:pPr>
        <w:pStyle w:val="NoSpacing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Spacing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ТАБЛИЦА 1</w:t>
      </w:r>
    </w:p>
    <w:tbl>
      <w:tblPr>
        <w:tblW w:w="11096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739"/>
        <w:gridCol w:w="2539"/>
        <w:gridCol w:w="3427"/>
        <w:gridCol w:w="2126"/>
        <w:gridCol w:w="181"/>
      </w:tblGrid>
      <w:tr>
        <w:trPr>
          <w:trHeight w:val="450" w:hRule="atLeast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3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риблизителни размери в см                           ( Дължина, Дълбочина, Височина 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рогнозен брой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6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 с вградена мивка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две врати с плавно затваряне , Термо плот ,мивка с две корита  размери  100/50/17 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 с вградена мивка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две врати с плавно затваряне , Термо плот ,мивка с две корита  размери  51/50/21 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 с вградена мивка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две врати с плавно затваряне , Термо плот ,термо гръб,мивка с две корита  размери 51/50/21 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с рафтове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една врата с плавно затваряне, 1 рафт, термо плот 2 отделения за документи и принтер, регулируеми крака, профил срещу вода от алуминии и ПВЦ цокъл с шлайфано алуминиево покритие 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с рафтове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една врата с плавно затваряне , един рафт ,термоплот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с рафтове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една врата с плавно затваряне , един рафт ,термоплот, термо гръб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аф с чекмеджет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4 броя чекмеджета с метални страници пълно отваряне, плвно затваряне, термо плот,регулируеми крака, профил срещу вода от алуминии и ПВЦ цокъл с шлайфано алуминиево покритие 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с чекмеджета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4 броя чекмеджета с метални страници пълно отваряне, плвно затваряне, термоплот,термо гръб,регулируеми крака, профил срещу вода от алуминии и ПВЦ цокъл с шлайфано алуминиево покритие 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с рафтове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с неотваряема част, две врати с плавно затваряне, един рафт , термоплот,термо гръб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с рафтове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неотваряема част, една врата с плавно затваряне, един рафт, термоплот,термо гръб, 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с рафтове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една врата с плавно затваряне, един рафт, термоплот 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с рафтове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една врата с плавно затваряне, един рафт, термоплот ,термо гръб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аф с чекмеджет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4 броя чекмеджета с метални страници пълно отваряне, плвно затваряне, термо плот, 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аф с чекмеджет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4 броя чекмеджета с метални страници пълно отваряне, плвно затваряне, термо плот, термо гръб 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аф с рафтове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две врати с плавно затваряне , един рафт, термо плот и регулируеми крака,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аф с чекмеджет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4 броя чекмеджета с метални страници пълно отваряне, плвно затваряне, термоплот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аф с рафтове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две врати с плавно затваряне , един рафт, термо плот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01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аф с рафтове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две врати с плавно затваряне , един рафт, термо плот,термо гръб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аф с чекмеджет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4 броя чекмеджета с метални страници пълно отваряне, плвно затваряне, термоплот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2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аф с чекмеджет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4 броя чекмеджета с метални страници пълно отваряне, плвно затваряне, термоплот, термо гръб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аф с вградена мивк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неотваряема част, две врати с плавно завратяне, термоплот, мивка с размери 51/50/21, регулируеми крака,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аф с вградена мивк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неотваряема част, една врата с плавно затваряне, термоплот, мивка с размери     51/50/21 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с рафтове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две врати с плавно затваряне, един рафт, термоплот, термо гръб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аф с вградена мивк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две врати с плавно затваряне, термоплот, мивка с  две корита размери 100/550/17 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аф с вградена мивк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две врати с плавно затваряне, термоплот, мивка с размери 51/50/21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/5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аф с рафтове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две врати с плавно затваряне, един рафт , нестандартно широк термоплот ,термо гръб,регулируеми крака, профил срещу вода от алуминии и ПВЦ цокъл с шлайфано алуминиево покритие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/7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с рафтове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една врата с плавно затваряне , един рафт , нестандартно широк термогръб, 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/7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2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аф с чекмеджет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4 броя чекмеджета с метални страници пълно отваряне, плвно затваряне, нестандартно широк термоплот, термо гръб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/77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1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аф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неотваряема част, две врати с плавно затварене, нестандартно широк термоплот, мивка с две корита размери 51/50/21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/60/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моплот с вградена мивка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моплот с вградена мивка с размери    51/50/21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/77/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бел за компютър от две ча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– з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бинети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 бюро с помощен модул с две чекмеджета с пълно изтеглене, плавно затваряне и две отделения за документи 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/65/75                                                                  150/45/5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1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 за документи и принадлеж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– з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бинети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на част с две врати вдигащи се нагоре с газов амортисьор и плавно затваряне и четири отделения за принадлежности, долна част с две чекмеджета с метални страници, пълно изтеглене, плавно прибиране, два отделения за принадлежност , алуминиеви регулируеми крака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/57/60                                                  100/32/1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аф с рафтов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– з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бинети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една врата с плавно затваряне, ключамка с 1 основен и един резервен ключ, с механизъл за окачване на закачалки  и алуминиеви регулируеми крака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/57/1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а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а с четири крака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/50/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бел за компютъ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– з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бинети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ро с четири чекмеджета с метални страници пълно изтеглене плавно прибиране и алуминиеви регулируеми крака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/60/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ул за докумен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– з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бинети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две врати с плавно затваряне, един рафт и алуминиеви регулируеми крака 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/49/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с чекмедже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– з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бинети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4 броя чекмеджета с метални страници пълно отваряне, плвно затваряне и алуминиеви регулируеми крака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/49/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с раф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– з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бинети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една врата с плавно затваряне, ключамка с 1 основен и един резервен ключ, с механизъл за окачване на закачалки  и алуминиеви регулируеми крака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/55/1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с рафтов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– з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бинети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три врати с плавно затварене, две чекмеджета  с метални страници пълно изтеглене, пловно прибиране , отделения за папки и алуминиеви регулируеми крака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/36/1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аф с рафт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една врата с плавно затваряне, ключалка с 1 основен и един резервен ключ, с механизъл за окачване на закачалки  и алуминиеви регулируеми крака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/45/18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тавка за компютър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стмасова поставка за компютър с четири колелца с регулиране ширината (според  компютъра)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31/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 прогнозен брой издел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Spacing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suppressAutoHyphens w:val="false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Spacing"/>
        <w:suppressAutoHyphens w:val="false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Spacing"/>
        <w:suppressAutoHyphens w:val="false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Spacing"/>
        <w:suppressAutoHyphens w:val="false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Spacing"/>
        <w:suppressAutoHyphens w:val="false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Spacing"/>
        <w:suppressAutoHyphens w:val="false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Spacing"/>
        <w:suppressAutoHyphens w:val="false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Spacing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АБЛИЦА 2</w:t>
      </w:r>
    </w:p>
    <w:tbl>
      <w:tblPr>
        <w:tblW w:w="10505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74"/>
        <w:gridCol w:w="2410"/>
        <w:gridCol w:w="1984"/>
        <w:gridCol w:w="3402"/>
      </w:tblGrid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bg-BG"/>
              </w:rPr>
              <w:t>№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bg-BG"/>
              </w:rPr>
              <w:t xml:space="preserve">Материал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bg-BG"/>
              </w:rPr>
              <w:t>Дебелин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bg-BG"/>
              </w:rPr>
              <w:t>Цвя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639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0"/>
                <w:lang w:eastAsia="bg-BG"/>
              </w:rPr>
              <w:t xml:space="preserve">Допълнителна информация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9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  <w:t>Лице на мебели - врати и рафтове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ПДЧ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не по-малко от 18 мм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Цвят по избор на възложител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Ламинирано покритие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2</w:t>
            </w:r>
          </w:p>
        </w:tc>
        <w:tc>
          <w:tcPr>
            <w:tcW w:w="9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  <w:t>Корпус на мебелите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ПДЧ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не по-малко от 18 мм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Цвят по избор на възложител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Ламинирано покритие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3</w:t>
            </w:r>
          </w:p>
        </w:tc>
        <w:tc>
          <w:tcPr>
            <w:tcW w:w="9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  <w:t>Гръб на мебелите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Фазер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3 мм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Бя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Ламинирано покритие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  <w:t xml:space="preserve">Кант 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ПВЦ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не по-малко от 0,4 мм за корпус и рафтове 2 мм за врат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Цвят по избор на възложител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С цвета на ПДЧ плоскостите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4</w:t>
            </w:r>
          </w:p>
        </w:tc>
        <w:tc>
          <w:tcPr>
            <w:tcW w:w="9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  <w:t xml:space="preserve">Термоплот ширина 60 см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ПДЧ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не по-малко от 28 мм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Цвят по избор на възложител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С HPL покритие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5</w:t>
            </w:r>
          </w:p>
        </w:tc>
        <w:tc>
          <w:tcPr>
            <w:tcW w:w="9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  <w:t>Термоплот ширина 90 см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ПДЧ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не по- малко от 38 мм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Цвят по избор на възложител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С HPL покритие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  <w:t>Кант за плот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HP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0,3 mm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Цвят по избор на възложител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6</w:t>
            </w:r>
          </w:p>
        </w:tc>
        <w:tc>
          <w:tcPr>
            <w:tcW w:w="9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  <w:t>Мивка две корита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Инокс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не по-малко от 0,8 мм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Инокс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Дълбочина 17 см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7</w:t>
            </w:r>
          </w:p>
        </w:tc>
        <w:tc>
          <w:tcPr>
            <w:tcW w:w="9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  <w:t>Мивка едно корито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Инокс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не по- малко т0,8 мм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Инокс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Дълбочина 21 см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8</w:t>
            </w:r>
          </w:p>
        </w:tc>
        <w:tc>
          <w:tcPr>
            <w:tcW w:w="9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  <w:t>Механизми чекмеджета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Метал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Си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Плавно затваряне, пълно изтегляне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Дъно ПДЧ 16 мм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Товароносимост 35 кг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9</w:t>
            </w:r>
          </w:p>
        </w:tc>
        <w:tc>
          <w:tcPr>
            <w:tcW w:w="9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  <w:t xml:space="preserve">Дръжки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Алуми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Лакиран алумини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Големина 160 мм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lang w:eastAsia="bg-BG"/>
              </w:rPr>
              <w:t>ЗА  КАБИНЕТИ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  <w:t>Лице на мебелите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10</w:t>
            </w:r>
          </w:p>
        </w:tc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ПДЧ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не по-малко18мм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Цвят по избор гланц на възложител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Ламинирано покритие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  <w:t xml:space="preserve">Корпус на мебелите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11</w:t>
            </w:r>
          </w:p>
        </w:tc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ПДЧ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не по-малко 18 мм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Цвят по избор на възложител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Ламинирано покритие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  <w:t xml:space="preserve">Гръб на мебелите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12</w:t>
            </w:r>
          </w:p>
        </w:tc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Фазер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3 мм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Бя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Ламинирано покритие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  <w:t xml:space="preserve">Кант 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ПВЦ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не по-малко 0,4 мм за корпус и рафтове, 1 мм за врат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Цвят по избор (Корпус)              Цвят по избор гланц, Врати и видими части               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С цвета на ПДЧ плоскостите 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  <w:t>Лице на мебелите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13</w:t>
            </w:r>
          </w:p>
        </w:tc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ПДЧ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не по-малко 18 мм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Цвят по избор на възложител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Ламинирано покритие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  <w:t xml:space="preserve">Корпус на мебелите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14</w:t>
            </w:r>
          </w:p>
        </w:tc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ПДЧ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не по-малко 18 мм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Цвят по избор на възложителя  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Ламинирано покритие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  <w:t xml:space="preserve">Гръб на мебелите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15</w:t>
            </w:r>
          </w:p>
        </w:tc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Фазер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3 мм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Бя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  <w:t xml:space="preserve">Кант 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ПВЦ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не по-малко 0,4 мм за корпус и рафтове, 1 мм за врат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Цвят по избор (Корпус )              Цвят по избор гланц, Врати и видими части               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 xml:space="preserve">С цвета на ПДЧ плоскостите </w:t>
            </w:r>
          </w:p>
        </w:tc>
      </w:tr>
    </w:tbl>
    <w:p>
      <w:pPr>
        <w:pStyle w:val="NoSpacing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numPr>
          <w:ilvl w:val="0"/>
          <w:numId w:val="2"/>
        </w:numPr>
        <w:suppressAutoHyphens w:val="false"/>
        <w:ind w:left="0"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Минимален гаранционе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р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-</w:t>
      </w:r>
      <w:r>
        <w:rPr>
          <w:rFonts w:cs="Times New Roman" w:ascii="Times New Roman" w:hAnsi="Times New Roman"/>
          <w:bCs/>
          <w:sz w:val="24"/>
          <w:szCs w:val="24"/>
        </w:rPr>
        <w:t xml:space="preserve"> съгласно предложе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част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а</w:t>
      </w:r>
      <w:r>
        <w:rPr>
          <w:rFonts w:cs="Times New Roman" w:ascii="Times New Roman" w:hAnsi="Times New Roman"/>
          <w:bCs/>
          <w:sz w:val="24"/>
          <w:szCs w:val="24"/>
        </w:rPr>
        <w:t>, но не по-кратъ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24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сет и четири</w:t>
      </w:r>
      <w:r>
        <w:rPr>
          <w:rFonts w:cs="Times New Roman" w:ascii="Times New Roman" w:hAnsi="Times New Roman"/>
          <w:bCs/>
          <w:sz w:val="24"/>
          <w:szCs w:val="24"/>
        </w:rPr>
        <w:t>) месеца, считано от датата на подписване на приемо-предавателен протоко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доставка и монтаж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 възложителя 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ълнителя на договора за обществената поръчк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с отразяване в него на приключилите дейности, без забележки и в пълен обхват. </w:t>
      </w:r>
    </w:p>
    <w:p>
      <w:pPr>
        <w:pStyle w:val="NoSpacing"/>
        <w:suppressAutoHyphens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Отстраня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дефекти 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/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реди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нстатира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време на гаранционния срок на изработен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авен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 монтирани изделия</w:t>
      </w:r>
      <w:r>
        <w:rPr>
          <w:rFonts w:cs="Times New Roman" w:ascii="Times New Roman" w:hAnsi="Times New Roman"/>
          <w:bCs/>
          <w:sz w:val="24"/>
          <w:szCs w:val="24"/>
        </w:rPr>
        <w:t>, следва да бъ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 извърш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ълнителя на договора за обществената поръч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рок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 3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и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абот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ни, считан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дата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аване на писмено уведомле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възлож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Spacing"/>
        <w:suppressAutoHyphens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сички разходи по отстраняването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фект/и и/или повре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/</w:t>
      </w:r>
      <w:r>
        <w:rPr>
          <w:rFonts w:cs="Times New Roman" w:ascii="Times New Roman" w:hAnsi="Times New Roman"/>
          <w:bCs/>
          <w:sz w:val="24"/>
          <w:szCs w:val="24"/>
        </w:rPr>
        <w:t>или замяната на дефектирал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/повред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елементи/части са за сметка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ълнителя на договора за обществената поръч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Гаранционният ремо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едва д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bCs/>
          <w:sz w:val="24"/>
          <w:szCs w:val="24"/>
        </w:rPr>
        <w:t>извърш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а на място при възложителя. </w:t>
      </w:r>
    </w:p>
    <w:p>
      <w:pPr>
        <w:pStyle w:val="NoSpacing"/>
        <w:suppressAutoHyphens w:val="fals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й че дефектъ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/или повредата </w:t>
      </w:r>
      <w:r>
        <w:rPr>
          <w:rFonts w:cs="Times New Roman" w:ascii="Times New Roman" w:hAnsi="Times New Roman"/>
          <w:bCs/>
          <w:sz w:val="24"/>
          <w:szCs w:val="24"/>
        </w:rPr>
        <w:t>не м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ат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 бъ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стран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ите на посочения срок, дефектира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о изделие </w:t>
      </w:r>
      <w:r>
        <w:rPr>
          <w:rFonts w:cs="Times New Roman" w:ascii="Times New Roman" w:hAnsi="Times New Roman"/>
          <w:bCs/>
          <w:sz w:val="24"/>
          <w:szCs w:val="24"/>
        </w:rPr>
        <w:t>се заменя с но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същия ви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количе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качест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срок до 10 (десет) работни дни, считано от датата на получаване на първоначално подадено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исмено уведомле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възлож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72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0" w:after="120"/>
      <w:ind w:left="720" w:firstLine="720"/>
      <w:contextualSpacing/>
    </w:pPr>
    <w:rPr>
      <w:lang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8:00Z</dcterms:created>
  <dc:creator>user</dc:creator>
  <dc:description/>
  <cp:keywords/>
  <dc:language>en-US</dc:language>
  <cp:lastModifiedBy>user</cp:lastModifiedBy>
  <cp:lastPrinted>2017-04-18T13:18:00Z</cp:lastPrinted>
  <dcterms:modified xsi:type="dcterms:W3CDTF">2017-04-24T07:12:00Z</dcterms:modified>
  <cp:revision>14</cp:revision>
  <dc:subject/>
  <dc:title/>
</cp:coreProperties>
</file>