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Вх. №………………………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разяване на сигнали за слабости, нарушения, измами и корупция, подадени по теле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та: …………………………., час: 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/>
        <w:t>Имена на подалия сигнала: 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/>
        <w:t>Адрес: ………………………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/>
        <w:t>Телефон за връзка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писание на сигнала: 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ел сигнала:</w:t>
      </w:r>
    </w:p>
    <w:p>
      <w:pPr>
        <w:pStyle w:val="Normal"/>
        <w:rPr/>
      </w:pPr>
      <w:r>
        <w:rPr/>
        <w:t>/име, подпис/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золюция на Изпълнителния директор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 от извършена проверка в резюме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Докладващ:</w:t>
      </w:r>
    </w:p>
    <w:p>
      <w:pPr>
        <w:pStyle w:val="Normal"/>
        <w:rPr/>
      </w:pPr>
      <w:r>
        <w:rPr/>
        <w:t>/име, подпис/ 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36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712406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240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3:00Z</dcterms:created>
  <dc:creator>kerencheva</dc:creator>
  <dc:description/>
  <cp:keywords/>
  <dc:language>en-US</dc:language>
  <cp:lastModifiedBy>User</cp:lastModifiedBy>
  <dcterms:modified xsi:type="dcterms:W3CDTF">2017-12-05T14:23:00Z</dcterms:modified>
  <cp:revision>4</cp:revision>
  <dc:subject/>
  <dc:title>Вх</dc:title>
</cp:coreProperties>
</file>